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幼儿皇家生活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世界是怎样的？</w:t>
      </w:r>
      <w:r>
        <w:rPr>
          <w:sz w:val="32"/>
          <w:szCs w:val="32"/>
        </w:rPr>
        <w:t>&lt;/p&gt;&lt;p&gt;&lt;img src="/static-img/s5dFqAEXssirFLiS1ExuwnaIJI59m1FVgvhA7FYGAqP4hy7euXjpNe06H7kFkCSB.jpg"&gt;&lt;/p&gt;&lt;p&gt;</w:t>
      </w:r>
      <w:r>
        <w:rPr>
          <w:sz w:val="32"/>
          <w:szCs w:val="32"/>
        </w:rPr>
        <w:t>在一个充满幻想与梦想的小王国里，有一位年纪轻轻却已成为人们谈资的小公主。她叫艾米丽，仅有三岁半的年龄，但她的生命已经被无数摄影师和记者捕捉到了。尽管如此，她依然保持着那份纯真的笑容，那种天真无邪，让人不禁怀疑，这是否真的只是一个普通的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是节日</w:t>
      </w:r>
      <w:r>
        <w:rPr>
          <w:sz w:val="32"/>
          <w:szCs w:val="32"/>
        </w:rPr>
        <w:t>&lt;/p&gt;&lt;p&gt;&lt;img src="/static-img/ywub5bpu8fGEA_p4o682GHaIJI59m1FVgvhA7FYGAqP4hy7euXjpNe06H7kFkCSB.jpg"&gt;&lt;/p&gt;&lt;p&gt;</w:t>
      </w:r>
      <w:r>
        <w:rPr>
          <w:sz w:val="32"/>
          <w:szCs w:val="32"/>
        </w:rPr>
        <w:t>在这个小王国，每个日子都像是庆祝节日一样。艾米丽的每一举动，都被周围的人们看作是一次特别的体验。从早晨起床打扮到晚上睡觉前的一切活动，都被精心安排好，以确保艾米丽能享受到最完美的童年。这不仅让她感到幸福，也让整个国家的人们对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礼服和珠宝</w:t>
      </w:r>
      <w:r>
        <w:rPr>
          <w:sz w:val="32"/>
          <w:szCs w:val="32"/>
        </w:rPr>
        <w:t>&lt;/p&gt;&lt;p&gt;&lt;img src="/static-img/UeqjIXVxTLDBPUPE_MOe_3aIJI59m1FVgvhA7FYGAqP4hy7euXjpNe06H7kFkCSB.jpg"&gt;&lt;/p&gt;&lt;p&gt;</w:t>
      </w:r>
      <w:r>
        <w:rPr>
          <w:sz w:val="32"/>
          <w:szCs w:val="32"/>
        </w:rPr>
        <w:t>虽然还不到正式参加宴会或婚礼的时候，但艾米丽已经开始穿上那些精致而华美的小礼服。她手上的戒指和项链虽然并不真正价值连城，但对于这位小公主来说，它们代表着成长与责任。在她的眼中，这些饰品仿佛是给她量身定做的，是大人世界的一部分，而她正在逐步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与技能</w:t>
      </w:r>
      <w:r>
        <w:rPr>
          <w:sz w:val="32"/>
          <w:szCs w:val="32"/>
        </w:rPr>
        <w:t>&lt;/p&gt;&lt;p&gt;&lt;img src="/static-img/TB38AkbbuW_Ej7BFYxK7mnaIJI59m1FVgvhA7FYGAqP4hy7euXjpNe06H7kFkCSB.jpg"&gt;&lt;/p&gt;&lt;p&gt;</w:t>
      </w:r>
      <w:r>
        <w:rPr>
          <w:sz w:val="32"/>
          <w:szCs w:val="32"/>
        </w:rPr>
        <w:t>除了玩耍之外，艾米丽也开始接受一些教育课程。她学习语言、艺术和音乐，并且很快展现出了自己的才华。不论是在绘画还是唱歌方面，她都表现得非常出色。这使得很多专家认为，小公主不仅聪明，而且具有非凡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欢迎程度惊人</w:t>
      </w:r>
      <w:r>
        <w:rPr>
          <w:sz w:val="32"/>
          <w:szCs w:val="32"/>
        </w:rPr>
        <w:t>&lt;/p&gt;&lt;p&gt;&lt;img src="/static-img/N0JaJhb4Hura5_UhuuPsAXaIJI59m1FVgvhA7FYGAqP4hy7euXjpNe06H7kFkCSB.jpg"&gt;&lt;/p&gt;&lt;p&gt;</w:t>
      </w:r>
      <w:r>
        <w:rPr>
          <w:sz w:val="32"/>
          <w:szCs w:val="32"/>
        </w:rPr>
        <w:t>尽管还很年幼，但是艾米丽已经拥有了庞大的粉丝群体。她的一举一动都能够引起社会各界人的关注，无论是在社交媒体还是传统新闻媒介上，她总能迅速登顶热搜榜单。这份名声并不是没有其它含义，反映了整个社会对于这种纯洁、无瑕面孔所持有的偏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高压力的环境下， 艾米丽也面临着许多挑战。如何保持内心世界完整，不受外界评价影响，是一个巨大的考验。而且，与其他孩子相比，她承担的是一种特殊身份，这意味着她的每个决定都会影响到更多人。在这样的背景下，她需要学会如何独立思考，同时又要保持那个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公主她三岁半成为了我们共同见证的一个故事。但实际上，我们更应该关注的是，即便是在高度聚焦于个人形象的情况下，那种简单而真挚的情感仍然存在——这是所有人类情感共通的地方。而这一点，或许正是我们这些旁观者可以从中汲取到的最珍贵教训。</w:t>
      </w:r>
      <w:r>
        <w:rPr>
          <w:sz w:val="32"/>
          <w:szCs w:val="32"/>
        </w:rPr>
        <w:t>&lt;/p&gt;&lt;p&gt;&lt;a href = "/doc/453843-</w:t>
      </w:r>
      <w:r>
        <w:rPr>
          <w:sz w:val="32"/>
          <w:szCs w:val="32"/>
        </w:rPr>
        <w:t>小公主她三岁半幼儿皇家生活的欢乐时光</w:t>
      </w:r>
      <w:r>
        <w:rPr>
          <w:sz w:val="32"/>
          <w:szCs w:val="32"/>
        </w:rPr>
        <w:t>.doc" rel="alternate" download="453843-</w:t>
      </w:r>
      <w:r>
        <w:rPr>
          <w:sz w:val="32"/>
          <w:szCs w:val="32"/>
        </w:rPr>
        <w:t>小公主她三岁半幼儿皇家生活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