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点一会就不疼了揭秘那些让小朋友脸红心跳的神奇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常常会因为各种原因感到疲惫和疼痛。特别是对于宝宝们来说，他们可能还没有完全适应世界的规律，因此经常会遇到一些不舒服的情况，比如腿部疼痛。这时候，有一种特殊的视频开始流行，它被称为“宝宝腿开大点一会就不疼了视频”。这些视频通常包含了一些技巧或者方法，可以帮助小朋友缓解腿部疼痛。</w:t>
      </w:r>
      <w:r>
        <w:rPr>
          <w:sz w:val="32"/>
          <w:szCs w:val="32"/>
        </w:rPr>
        <w:t>&lt;/p&gt;&lt;p&gt;&lt;img src="/static-img/YnBwGpOIg9qKGK8R6PvJ5BcAsGnFgtluiIAp8emwnQkBRBmvXpbkPfcETCO5k26Z.jpg"&gt;&lt;/p&gt;&lt;p&gt;</w:t>
      </w:r>
      <w:r>
        <w:rPr>
          <w:sz w:val="32"/>
          <w:szCs w:val="32"/>
        </w:rPr>
        <w:t>理解“宝宝腿开大点一会就不疼了”</w:t>
      </w:r>
      <w:r>
        <w:rPr>
          <w:sz w:val="32"/>
          <w:szCs w:val="32"/>
        </w:rPr>
        <w:t>&lt;/p&gt;&lt;p&gt;</w:t>
      </w:r>
      <w:r>
        <w:rPr>
          <w:sz w:val="32"/>
          <w:szCs w:val="32"/>
        </w:rPr>
        <w:t>首先，我们需要明确这句话所指的是什么。在日常生活中，当我们感到疲劳或是身体某处出现不适时，我们往往需要休息一下，让身体得到恢复。同样，对于孩子们来说，当他们感觉到腿部疼痛时，也许只是因为站立或走动过度，或者其他原因导致的小问题。通过一些简单的手段，比如让他们坐下、做伸展运动或者给予适当的按摩，这种症状很快就会消失。</w:t>
      </w:r>
      <w:r>
        <w:rPr>
          <w:sz w:val="32"/>
          <w:szCs w:val="32"/>
        </w:rPr>
        <w:t>&lt;/p&gt;&lt;p&gt;&lt;img src="/static-img/fCc7DdKAJPq1YfiXOKyBzhcAsGnFgtluiIAp8emwnQlLffU8ZgobkyhDIcxWj5X4nV1lfTtv1oOvygtKpu28OByyojQp1XyI09mN7nXN-a86Ypd8_i1vmGW1wkHmCaHvFRxruVl8gT1wcK7x9trhWnGThYvq9LmUHdqS6HbOX3U0x6QSnR4KK3xxoJKZA3m2.png"&gt;&lt;/p&gt;&lt;p&gt;</w:t>
      </w:r>
      <w:r>
        <w:rPr>
          <w:sz w:val="32"/>
          <w:szCs w:val="32"/>
        </w:rPr>
        <w:t>探索“宝宝腿开大点一会就不疼了视频”的含义</w:t>
      </w:r>
      <w:r>
        <w:rPr>
          <w:sz w:val="32"/>
          <w:szCs w:val="32"/>
        </w:rPr>
        <w:t>&lt;/p&gt;&lt;p&gt;</w:t>
      </w:r>
      <w:r>
        <w:rPr>
          <w:sz w:val="32"/>
          <w:szCs w:val="32"/>
        </w:rPr>
        <w:t>这些视频通常由父母或其他成年人制作，他们分享自己的经验和解决方案来帮助小朋友缓解这种情况。这背后蕴含着几层意义：第一，它体现了家庭成员间相互支持与爱护的心态；第二，它展示了面对挑战时寻求解决办法的一种积极态度；第三，它传达了一种耐心和细心照顾对方感受的重要性。</w:t>
      </w:r>
      <w:r>
        <w:rPr>
          <w:sz w:val="32"/>
          <w:szCs w:val="32"/>
        </w:rPr>
        <w:t>&lt;/p&gt;&lt;p&gt;&lt;img src="/static-img/PtV8deogeT8pcLXoD14ckBcAsGnFgtluiIAp8emwnQlLffU8ZgobkyhDIcxWj5X4nV1lfTtv1oOvygtKpu28OByyojQp1XyI09mN7nXN-a86Ypd8_i1vmGW1wkHmCaHvFRxruVl8gT1wcK7x9trhWnGThYvq9LmUHdqS6HbOX3U0x6QSnR4KK3xxoJKZA3m2.jpg"&gt;&lt;/p&gt;&lt;p&gt;</w:t>
      </w:r>
      <w:r>
        <w:rPr>
          <w:sz w:val="32"/>
          <w:szCs w:val="32"/>
        </w:rPr>
        <w:t>如何看待这一现象</w:t>
      </w:r>
      <w:r>
        <w:rPr>
          <w:sz w:val="32"/>
          <w:szCs w:val="32"/>
        </w:rPr>
        <w:t>&lt;/p&gt;&lt;p&gt;</w:t>
      </w:r>
      <w:r>
        <w:rPr>
          <w:sz w:val="32"/>
          <w:szCs w:val="32"/>
        </w:rPr>
        <w:t>从社会学角度来看，这类视频反映出一个普遍趋势——即越来越多的人倾向于利用网络平台分享生活经验，以此帮助他人。一方面，这表明现代社会信息交流变得更加便捷，但另一方面也提醒我们要注意内容真实性以及对未成年人的保护意识。</w:t>
      </w:r>
      <w:r>
        <w:rPr>
          <w:sz w:val="32"/>
          <w:szCs w:val="32"/>
        </w:rPr>
        <w:t>&lt;/p&gt;&lt;p&gt;&lt;img src="/static-img/wCDwvBE_3bwM7MwKpztmZxcAsGnFgtluiIAp8emwnQlLffU8ZgobkyhDIcxWj5X4nV1lfTtv1oOvygtKpu28OByyojQp1XyI09mN7nXN-a86Ypd8_i1vmGW1wkHmCaHvFRxruVl8gT1wcK7x9trhWnGThYvq9LmUHdqS6HbOX3U0x6QSnR4KK3xxoJKZA3m2.jpg"&gt;&lt;/p&gt;&lt;p&gt;</w:t>
      </w:r>
      <w:r>
        <w:rPr>
          <w:sz w:val="32"/>
          <w:szCs w:val="32"/>
        </w:rPr>
        <w:t>案例分析</w:t>
      </w:r>
      <w:r>
        <w:rPr>
          <w:sz w:val="32"/>
          <w:szCs w:val="32"/>
        </w:rPr>
        <w:t>&lt;/p&gt;&lt;p&gt;</w:t>
      </w:r>
      <w:r>
        <w:rPr>
          <w:sz w:val="32"/>
          <w:szCs w:val="32"/>
        </w:rPr>
        <w:t>例如，一位名叫李先生的父亲，他发现他的四岁女儿每天放学后都会抱怨双脚发胀且有隐隐作痛。他决定制作一个短片，展示自己创造的一个简易步法，以及一些轻柔按摩技巧，并将其上传至社交媒体上。不久，该视频迅速吸引众多关注，因为它既实用又温馨，同时也触动了许多父母的心弦。</w:t>
      </w:r>
      <w:r>
        <w:rPr>
          <w:sz w:val="32"/>
          <w:szCs w:val="32"/>
        </w:rPr>
        <w:t>&lt;/p&gt;&lt;p&gt;&lt;img src="/static-img/EkwxahCklFj1Xq4vKAk8WBcAsGnFgtluiIAp8emwnQlLffU8ZgobkyhDIcxWj5X4nV1lfTtv1oOvygtKpu28OByyojQp1XyI09mN7nXN-a86Ypd8_i1vmGW1wkHmCaHvFRxruVl8gT1wcK7x9trhWnGThYvq9LmUHdqS6HbOX3U0x6QSnR4KK3xxoJKZA3m2.jpg"&gt;&lt;/p&gt;&lt;p&gt;</w:t>
      </w:r>
      <w:r>
        <w:rPr>
          <w:sz w:val="32"/>
          <w:szCs w:val="32"/>
        </w:rPr>
        <w:t>随着时间推移，该视频收获大量评论和建议，其中包括更多亲子共享故事及健康建议。此举，不仅提高了孩子们（甚至成人）对自身健康状况的认识，还促进了家长之间关于养育方式的一次次深入讨论。</w:t>
      </w:r>
      <w:r>
        <w:rPr>
          <w:sz w:val="32"/>
          <w:szCs w:val="32"/>
        </w:rPr>
        <w:t>&lt;/p&gt;&lt;p&gt;</w:t>
      </w:r>
      <w:r>
        <w:rPr>
          <w:sz w:val="32"/>
          <w:szCs w:val="32"/>
        </w:rPr>
        <w:t>结语</w:t>
      </w:r>
      <w:r>
        <w:rPr>
          <w:sz w:val="32"/>
          <w:szCs w:val="32"/>
        </w:rPr>
        <w:t>&lt;/p&gt;&lt;p&gt;</w:t>
      </w:r>
      <w:r>
        <w:rPr>
          <w:sz w:val="32"/>
          <w:szCs w:val="32"/>
        </w:rPr>
        <w:t>总而言之，“宝宝腿开大点一会就不疼了”这一说法并不奇怪，而是在描述一种普遍存在的问题及其简单有效的手段。而那些以此为主题的视频，无疑是家长之间友好的沟通桥梁，也是培养孩子自我调节能力和独立性的良好途径。在未来，其影响力可能进一步扩散，为更多家庭带去温暖与智慧。</w:t>
      </w:r>
      <w:r>
        <w:rPr>
          <w:sz w:val="32"/>
          <w:szCs w:val="32"/>
        </w:rPr>
        <w:t>&lt;/p&gt;&lt;p&gt;&lt;a href = "/doc/452270-</w:t>
      </w:r>
      <w:r>
        <w:rPr>
          <w:sz w:val="32"/>
          <w:szCs w:val="32"/>
        </w:rPr>
        <w:t>宝宝腿开大点一会就不疼了揭秘那些让小朋友脸红心跳的神奇视频</w:t>
      </w:r>
      <w:r>
        <w:rPr>
          <w:sz w:val="32"/>
          <w:szCs w:val="32"/>
        </w:rPr>
        <w:t>.doc" rel="alternate" download="452270-</w:t>
      </w:r>
      <w:r>
        <w:rPr>
          <w:sz w:val="32"/>
          <w:szCs w:val="32"/>
        </w:rPr>
        <w:t>宝宝腿开大点一会就不疼了揭秘那些让小朋友脸红心跳的神奇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