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抨击订阅制免费音乐内容的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女歌手要抨击订阅制？</w:t>
      </w:r>
      <w:r>
        <w:rPr>
          <w:sz w:val="32"/>
          <w:szCs w:val="32"/>
        </w:rPr>
        <w:t>&lt;/p&gt;&lt;p&gt;&lt;img src="/static-img/Kf1fw6NX1jARstfhCvMvVu8EKdGZNyJ9HgCODzYJbL6rVF-CXhWaIUxR7L2S_5G4.jpg"&gt;&lt;/p&gt;&lt;p&gt;</w:t>
      </w:r>
      <w:r>
        <w:rPr>
          <w:sz w:val="32"/>
          <w:szCs w:val="32"/>
        </w:rPr>
        <w:t>思考音乐行业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迅猛发展，音乐行业也迎来了前所未有的变革。传统的唱片公司和音乐流媒体服务商开始寻求新的盈利模式之一，就是通过订阅制来获取收入。在这个过程中，一些年轻艺术家却感到被边缘化，他们认为这种模式对他们来说是不公平的。</w:t>
      </w:r>
      <w:r>
        <w:rPr>
          <w:sz w:val="32"/>
          <w:szCs w:val="32"/>
        </w:rPr>
        <w:t>&lt;/p&gt;&lt;p&gt;&lt;img src="/static-img/_yXqGxln4iiljC6cBxtGDu8EKdGZNyJ9HgCODzYJbL6rVF-CXhWaIUxR7L2S_5G4.jpg"&gt;&lt;/p&gt;&lt;p&gt;</w:t>
      </w:r>
      <w:r>
        <w:rPr>
          <w:sz w:val="32"/>
          <w:szCs w:val="32"/>
        </w:rPr>
        <w:t>订阅制背后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兴艺人来说，依靠单曲销售已经变得不再可行，而免费下载或盗版则是常态。然而，当他们试图通过发布自己的作品获得收益时，却发现自己需要支付高昂的费用才能在这些平台上得到展示。这不仅限制了他们创作自由，还削弱了他们与粉丝之间的直接联系。</w:t>
      </w:r>
      <w:r>
        <w:rPr>
          <w:sz w:val="32"/>
          <w:szCs w:val="32"/>
        </w:rPr>
        <w:t>&lt;/p&gt;&lt;p&gt;&lt;img src="/static-img/kEVsFxuZiT-jltenJZ3d2O8EKdGZNyJ9HgCODzYJbL6rVF-CXhWaIUxR7L2S_5G4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小红的小提琴手在社交媒体上发起了一场声势浩大的抗议。她指出，由于她无法负担高额费用的推广，她不得不使用低质量、带有广告水印的声音录音来分享她的音乐。而那些巨头企业则能以更优质的声音录音吸引数百万听众，这种差距让她感到绝望。她的言论激发了许多人的共鸣，并促使更多的人关注到这一问题。</w:t>
      </w:r>
      <w:r>
        <w:rPr>
          <w:sz w:val="32"/>
          <w:szCs w:val="32"/>
        </w:rPr>
        <w:t>&lt;/p&gt;&lt;p&gt;&lt;img src="/static-img/QBhdwljgJ0UjuEyorJ1Zue8EKdGZNyJ9HgCODzYJbL6rVF-CXhWaIUxR7L2S_5G4.jpg"&gt;&lt;/p&gt;&lt;p&gt;</w:t>
      </w:r>
      <w:r>
        <w:rPr>
          <w:sz w:val="32"/>
          <w:szCs w:val="32"/>
        </w:rPr>
        <w:t>音乐产业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暴露出的问题远远超出了一个个案例，它触及到了整个音乐产业的一些深层次问题。一方面，越来越多的人倾向于选择付费订阅，这给予了拥有大量资源和资金的大型娱乐公司更多优势；另一方面，小规模独立艺术家由于缺乏足够的资本支持，被迫接受更加艰难的地位。</w:t>
      </w:r>
      <w:r>
        <w:rPr>
          <w:sz w:val="32"/>
          <w:szCs w:val="32"/>
        </w:rPr>
        <w:t>&lt;/p&gt;&lt;p&gt;&lt;img src="/static-img/ezE4lXq2BmWCd9Yy8fYKye8EKdGZNyJ9HgCODzYJbL6rVF-CXhWaIUxR7L2S_5G4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矛盾最直接的手段可能就是重新审视现有的经济模型。或者，我们可以考虑建立一个更公平、更开放、鼓励所有参与者都能够从中受益的地图。在这样的系统中，无论是大型公司还是个人创作者，都应该享有一定的权力去控制自己的作品，同时也能为消费者提供丰富多样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以及社会对于知识产权保护意识不断加强，我们有理由相信，那些真正努力并且有才华的小小艺人们将会找到属于自己的位置，不必再受到过分束缚。此外，对于那些大型娱乐集团而言，如果它们不能适应这种变化，并继续维持其既得利益，那么它们很可能会失去市场份额，让位于更加灵活、高效、创新性的竞争对手。</w:t>
      </w:r>
      <w:r>
        <w:rPr>
          <w:sz w:val="32"/>
          <w:szCs w:val="32"/>
        </w:rPr>
        <w:t>&lt;/p&gt;&lt;p&gt;&lt;a href = "/doc/452078-</w:t>
      </w:r>
      <w:r>
        <w:rPr>
          <w:sz w:val="32"/>
          <w:szCs w:val="32"/>
        </w:rPr>
        <w:t>年轻女歌手抨击订阅制免费音乐内容的争议</w:t>
      </w:r>
      <w:r>
        <w:rPr>
          <w:sz w:val="32"/>
          <w:szCs w:val="32"/>
        </w:rPr>
        <w:t>.doc" rel="alternate" download="452078-</w:t>
      </w:r>
      <w:r>
        <w:rPr>
          <w:sz w:val="32"/>
          <w:szCs w:val="32"/>
        </w:rPr>
        <w:t>年轻女歌手抨击订阅制免费音乐内容的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