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妻好紧的艳情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欲望的世界里，四个人妻相遇，共同体验了一场难以忘怀的艳情盛宴。以下是对这段故事的一些深入探讨。</w:t>
      </w:r>
      <w:r>
        <w:rPr>
          <w:sz w:val="32"/>
          <w:szCs w:val="32"/>
        </w:rPr>
        <w:t>&lt;/p&gt;&lt;p&gt;&lt;img src="/static-img/F1N-QUBLZ1zzFWR8aVVXtVRaG6mLezzmuyNJvyQgTYZqbo_y6NRNgA6LWcngcDdw.jpg"&gt;&lt;/p&gt;&lt;p&gt;</w:t>
      </w:r>
      <w:r>
        <w:rPr>
          <w:sz w:val="32"/>
          <w:szCs w:val="32"/>
        </w:rPr>
        <w:t>爱情的多样性</w:t>
      </w:r>
      <w:r>
        <w:rPr>
          <w:sz w:val="32"/>
          <w:szCs w:val="32"/>
        </w:rPr>
        <w:t>&lt;/p&gt;&lt;p&gt;</w:t>
      </w:r>
      <w:r>
        <w:rPr>
          <w:sz w:val="32"/>
          <w:szCs w:val="32"/>
        </w:rPr>
        <w:t>人们常说爱情有很多种形式，但在这个故事中，我们看到了爱情可以多么丰富和复杂。四个不同的女性，每一个都有着自己的独特魅力和需求，而她们之间所建立的情感纽带则让人惊叹不已。这不仅是一段简单的情感交流，更是一个关于如何理解和接纳不同自我、共享快乐与痛苦的过程。</w:t>
      </w:r>
      <w:r>
        <w:rPr>
          <w:sz w:val="32"/>
          <w:szCs w:val="32"/>
        </w:rPr>
        <w:t>&lt;/p&gt;&lt;p&gt;&lt;img src="/static-img/S61d2197xGp3T57XrdhY1lRaG6mLezzmuyNJvyQgTYYLyRnC3q3RdvLU4PP8cmCFrJfqTAKF1IAvYhevgAq5RSizc5tKNr-RAfNXuN0jUSAINCXgLy2PFSINUCuXJTrALQv_ClfjoMa6Fc4MCPQkJmSSHUNFKq01lCEsWvOVmD20-lehPSPoFOUyS_Lu_A3aEW-KKPc4j_Gv4eoSfR_0Uw.jpg"&gt;&lt;/p&gt;&lt;p&gt;</w:t>
      </w:r>
      <w:r>
        <w:rPr>
          <w:sz w:val="32"/>
          <w:szCs w:val="32"/>
        </w:rPr>
        <w:t>欲望与解放</w:t>
      </w:r>
      <w:r>
        <w:rPr>
          <w:sz w:val="32"/>
          <w:szCs w:val="32"/>
        </w:rPr>
        <w:t>&lt;/p&gt;&lt;p&gt;</w:t>
      </w:r>
      <w:r>
        <w:rPr>
          <w:sz w:val="32"/>
          <w:szCs w:val="32"/>
        </w:rPr>
        <w:t>在这个故事中，每个人的欲望都得到了释放，这不是单纯地追求身体上的满足，而是更深层次的心理需要被满足。在这种环境下，每个人都能够找到属于自己的位置，无论是作为主动者还是被动者，都能自由地表达自己。这是一个关于性的解禁，也是对性本能自然展现的一种赞颂。</w:t>
      </w:r>
      <w:r>
        <w:rPr>
          <w:sz w:val="32"/>
          <w:szCs w:val="32"/>
        </w:rPr>
        <w:t>&lt;/p&gt;&lt;p&gt;&lt;img src="/static-img/B5bS16gwq18lTETGUtOFjFRaG6mLezzmuyNJvyQgTYYLyRnC3q3RdvLU4PP8cmCFrJfqTAKF1IAvYhevgAq5RSizc5tKNr-RAfNXuN0jUSAINCXgLy2PFSINUCuXJTrALQv_ClfjoMa6Fc4MCPQkJmSSHUNFKq01lCEsWvOVmD20-lehPSPoFOUyS_Lu_A3aEW-KKPc4j_Gv4eoSfR_0Uw.jpg"&gt;&lt;/p&gt;&lt;p&gt;</w:t>
      </w:r>
      <w:r>
        <w:rPr>
          <w:sz w:val="32"/>
          <w:szCs w:val="32"/>
        </w:rPr>
        <w:t>关系的重构</w:t>
      </w:r>
      <w:r>
        <w:rPr>
          <w:sz w:val="32"/>
          <w:szCs w:val="32"/>
        </w:rPr>
        <w:t>&lt;/p&gt;&lt;p&gt;</w:t>
      </w:r>
      <w:r>
        <w:rPr>
          <w:sz w:val="32"/>
          <w:szCs w:val="32"/>
        </w:rPr>
        <w:t>通过不断地交流和互动，这四位女性逐渐形成了新的关系网，不再局限于传统意义上的夫妻或朋友，而是创造了一个更加开放、包容且平等的地带。在这里，没有固定的角色分配，每个人都是主角，同时也是观众，他们在彼此身上寻找答案，在彼此身上找到自我。</w:t>
      </w:r>
      <w:r>
        <w:rPr>
          <w:sz w:val="32"/>
          <w:szCs w:val="32"/>
        </w:rPr>
        <w:t>&lt;/p&gt;&lt;p&gt;&lt;img src="/static-img/XWJfrJcVFT3-jc_7pZBiBVRaG6mLezzmuyNJvyQgTYYLyRnC3q3RdvLU4PP8cmCFrJfqTAKF1IAvYhevgAq5RSizc5tKNr-RAfNXuN0jUSAINCXgLy2PFSINUCuXJTrALQv_ClfjoMa6Fc4MCPQkJmSSHUNFKq01lCEsWvOVmD20-lehPSPoFOUyS_Lu_A3aEW-KKPc4j_Gv4eoSfR_0Uw.jpg"&gt;&lt;/p&gt;&lt;p&gt;</w:t>
      </w:r>
      <w:r>
        <w:rPr>
          <w:sz w:val="32"/>
          <w:szCs w:val="32"/>
        </w:rPr>
        <w:t>心理健康的重要性</w:t>
      </w:r>
      <w:r>
        <w:rPr>
          <w:sz w:val="32"/>
          <w:szCs w:val="32"/>
        </w:rPr>
        <w:t>&lt;/p&gt;&lt;p&gt;</w:t>
      </w:r>
      <w:r>
        <w:rPr>
          <w:sz w:val="32"/>
          <w:szCs w:val="32"/>
        </w:rPr>
        <w:t>这一事件并非没有其心理学面的思考，它触及到人们对于自身安全感、信任度以及社交技能等方面的问题。每一个人都试图去解决这些问题，通过这样的交流来提升自己的心理健康状态，从而达到一种更为稳定的人生态调适。</w:t>
      </w:r>
      <w:r>
        <w:rPr>
          <w:sz w:val="32"/>
          <w:szCs w:val="32"/>
        </w:rPr>
        <w:t>&lt;/p&gt;&lt;p&gt;&lt;img src="/static-img/WRSwFV7N7zz7wFveAuBpIFRaG6mLezzmuyNJvyQgTYYLyRnC3q3RdvLU4PP8cmCFrJfqTAKF1IAvYhevgAq5RSizc5tKNr-RAfNXuN0jUSAINCXgLy2PFSINUCuXJTrALQv_ClfjoMa6Fc4MCPQkJmSSHUNFKq01lCEsWvOVmD20-lehPSPoFOUyS_Lu_A3aEW-KKPc4j_Gv4eoSfR_0Uw.jpg"&gt;&lt;/p&gt;&lt;p&gt;</w:t>
      </w:r>
      <w:r>
        <w:rPr>
          <w:sz w:val="32"/>
          <w:szCs w:val="32"/>
        </w:rPr>
        <w:t>文化背景下的变迁</w:t>
      </w:r>
      <w:r>
        <w:rPr>
          <w:sz w:val="32"/>
          <w:szCs w:val="32"/>
        </w:rPr>
        <w:t>&lt;/p&gt;&lt;p&gt;</w:t>
      </w:r>
      <w:r>
        <w:rPr>
          <w:sz w:val="32"/>
          <w:szCs w:val="32"/>
        </w:rPr>
        <w:t>当我们回顾这个故事时，我们不能忽视它背后的文化背景。当性别观念发生变化，当社会接受程度提高，那些曾经被认为是不道德或者不可想象的事情，就变得可能了。而这一切都反映出社会文化价值观念正在发生怎样的转变？</w:t>
      </w:r>
      <w:r>
        <w:rPr>
          <w:sz w:val="32"/>
          <w:szCs w:val="32"/>
        </w:rPr>
        <w:t>&lt;/p&gt;&lt;p&gt;</w:t>
      </w:r>
      <w:r>
        <w:rPr>
          <w:sz w:val="32"/>
          <w:szCs w:val="32"/>
        </w:rPr>
        <w:t>法律与道德界限探讨</w:t>
      </w:r>
      <w:r>
        <w:rPr>
          <w:sz w:val="32"/>
          <w:szCs w:val="32"/>
        </w:rPr>
        <w:t>&lt;/p&gt;&lt;p&gt;</w:t>
      </w:r>
      <w:r>
        <w:rPr>
          <w:sz w:val="32"/>
          <w:szCs w:val="32"/>
        </w:rPr>
        <w:t>最终，这一切还需考虑到法律与道德的问题。当涉及到多方参与的情况时，界限变得模糊起来，是应该根据法律条文来定义什么才算合法？还是应该基于伦理道德来判断行为是否正确？这样的问题引发了关于私生活自由和公共标准之间冲突的一个深刻议题。</w:t>
      </w:r>
      <w:r>
        <w:rPr>
          <w:sz w:val="32"/>
          <w:szCs w:val="32"/>
        </w:rPr>
        <w:t>&lt;/p&gt;&lt;p&gt;&lt;a href = "/doc/451962-</w:t>
      </w:r>
      <w:r>
        <w:rPr>
          <w:sz w:val="32"/>
          <w:szCs w:val="32"/>
        </w:rPr>
        <w:t>四人妻好紧的艳情交融</w:t>
      </w:r>
      <w:r>
        <w:rPr>
          <w:sz w:val="32"/>
          <w:szCs w:val="32"/>
        </w:rPr>
        <w:t>.doc" rel="alternate" download="451962-</w:t>
      </w:r>
      <w:r>
        <w:rPr>
          <w:sz w:val="32"/>
          <w:szCs w:val="32"/>
        </w:rPr>
        <w:t>四人妻好紧的艳情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