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子共创男士包与女孩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共创：男士包与女孩包的故事</w:t>
      </w:r>
      <w:r>
        <w:rPr>
          <w:sz w:val="32"/>
          <w:szCs w:val="32"/>
        </w:rPr>
        <w:t>&lt;/p&gt;&lt;p&gt;&lt;img src="/static-img/x4H48hTS2vGcE_TZUHjjqPIGqvjbdDZSdu9i6ahgLRZBri2HSl2nBSCY0XzFgq81.png"&gt;&lt;/p&gt;&lt;p&gt;</w:t>
      </w:r>
      <w:r>
        <w:rPr>
          <w:sz w:val="32"/>
          <w:szCs w:val="32"/>
        </w:rPr>
        <w:t>在这个快节奏的时代，随着人们生活水平的提高，对于个性化和独特性的追求日益增长。时尚手袋作为人们日常生活中不可或缺的一部分，不仅仅是为了携带物品，更是一种表达个人风格和身份地位的手段。尤其是在“父开女包”的现象中，我们可以看到一股新的潮流正在悄然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父开女包”这一概念。简单来说，它指的是父亲为自己的女儿选择并购买一款特别设计的手提包，这不仅是一个经济活动，也是两代人情感交流的过程。在这个过程中，父亲不仅要考虑到孩子对时尚的喜好，还要根据孩子实际使用需求来挑选合适的手提包。</w:t>
      </w:r>
      <w:r>
        <w:rPr>
          <w:sz w:val="32"/>
          <w:szCs w:val="32"/>
        </w:rPr>
        <w:t>&lt;/p&gt;&lt;p&gt;&lt;img src="/static-img/2ulOC09SJvwGZ_33QXd4hfIGqvjbdDZSdu9i6ahgLRZBri2HSl2nBSCY0XzFgq81.jpg"&gt;&lt;/p&gt;&lt;p&gt;</w:t>
      </w:r>
      <w:r>
        <w:rPr>
          <w:sz w:val="32"/>
          <w:szCs w:val="32"/>
        </w:rPr>
        <w:t>案例一：小玲的小熊背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个活泼可爱的小姑娘，她总是喜欢带着一个小熊形状的手提背囊上学。这款背囊由她的爸爸精心挑选，是专为</w:t>
      </w:r>
      <w:r>
        <w:rPr>
          <w:sz w:val="32"/>
          <w:szCs w:val="32"/>
        </w:rPr>
        <w:t>3-6</w:t>
      </w:r>
      <w:r>
        <w:rPr>
          <w:sz w:val="32"/>
          <w:szCs w:val="32"/>
        </w:rPr>
        <w:t>岁幼童设计的，以安全舒适为出发点，同时又保持了充分的情趣元素。她们一起去超市购物时，小玲总会自豪地展示她的小熊背囊，而她的爸爸也因为能够给她提供这样的欢乐而感到高兴。</w:t>
      </w:r>
      <w:r>
        <w:rPr>
          <w:sz w:val="32"/>
          <w:szCs w:val="32"/>
        </w:rPr>
        <w:t>&lt;/p&gt;&lt;p&gt;&lt;img src="/static-img/XpMDezfEWUFk_ov5mp__bfIGqvjbdDZSdu9i6ahgLRZBri2HSl2nBSCY0XzFgq81.jpg"&gt;&lt;/p&gt;&lt;p&gt;</w:t>
      </w:r>
      <w:r>
        <w:rPr>
          <w:sz w:val="32"/>
          <w:szCs w:val="32"/>
        </w:rPr>
        <w:t>案例二：艾米丽的大理石皮革公文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名初中的学生，她对学习非常认真，有着自己独到的学习方法。她需要一个既能容纳所有必需品，又能体现她成熟气质的大型公文箱。她的父亲经过多次考量，最终选择了一款大理石皮革面料制成的大型公文箱。这不仅增强了艾米丽对于学习的责任感，也让她在学校里树立了一定的社会形象。</w:t>
      </w:r>
      <w:r>
        <w:rPr>
          <w:sz w:val="32"/>
          <w:szCs w:val="32"/>
        </w:rPr>
        <w:t>&lt;/p&gt;&lt;p&gt;&lt;img src="/static-img/r_MNB7h7RCBSdvwdNvXm9_IGqvjbdDZSdu9i6ahgLRZBri2HSl2nBSCY0XzFgq81.png"&gt;&lt;/p&gt;&lt;p&gt;</w:t>
      </w:r>
      <w:r>
        <w:rPr>
          <w:sz w:val="32"/>
          <w:szCs w:val="32"/>
        </w:rPr>
        <w:t>案例三：琪琪的小巧羊绒钱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琪琪是个有着活力和好奇心的小朋友，她经常参与各种社交活动，因此需要一种既实用又方便携带的存储方式——钱夹。她的妈妈就以此机会向丈夫推荐了一款特殊设计的小巧羊绒钱夹，这样不但不会占用太多空间，而且还具有很好的保温效果，可以保护重要文件免受损害。而这款钱夹也是由她们家共同决定购买，并且定期清洁维护。</w:t>
      </w:r>
      <w:r>
        <w:rPr>
          <w:sz w:val="32"/>
          <w:szCs w:val="32"/>
        </w:rPr>
        <w:t>&lt;/p&gt;&lt;p&gt;&lt;img src="/static-img/Dq5HGdGE_ERMYmzFrTOUKvIGqvjbdDZSdu9i6ahgLRZBri2HSl2nBSCY0XzFgq81.png"&gt;&lt;/p&gt;&lt;p&gt;</w:t>
      </w:r>
      <w:r>
        <w:rPr>
          <w:sz w:val="32"/>
          <w:szCs w:val="32"/>
        </w:rPr>
        <w:t>通过以上几个案例，我们可以看出，“父开女包”并不只是单纯的一个消费行为，而更是一个家庭成员间沟通、理解与支持的心灵连接。在这种情况下，品牌也开始意识到这一市场潜力，不断推出更多针对不同年龄段儿童和青少年所需手提产品。此外，由于这些产品往往融入了大量文化元素，它们通常都拥有独特的地标性设计，使得用户即使穿越不同的季节，都能保持个人的特色风格，从而吸引了众多年轻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开女包”的现象反映出现代家庭价值观念的一种变化，即在传统教育与培养之外，还有一种更加贴近当代年轻人的沟通方式，即通过共同选择商品来增进彼此之间的情感纽带。这无疑成为了一种新颖且富有互动性的家族文化活动，为家庭生活增添了一抹亮色，同时也促进了品牌之间关于儿童用品创新竞争力的提升。</w:t>
      </w:r>
      <w:r>
        <w:rPr>
          <w:sz w:val="32"/>
          <w:szCs w:val="32"/>
        </w:rPr>
        <w:t>&lt;/p&gt;&lt;p&gt;&lt;a href = "/doc/451091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共创男士包与女孩包的故事</w:t>
      </w:r>
      <w:r>
        <w:rPr>
          <w:sz w:val="32"/>
          <w:szCs w:val="32"/>
        </w:rPr>
        <w:t>.doc" rel="alternate" download="451091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共创男士包与女孩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