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肖想许久以来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总会遇到那份难以言喻的情感——对某人的深刻肖想。这种情感，就像一股无形的力量，潜移默化地影响着我们的内心世界。对于那些曾经深爱过的人来说，这种肖想往往是许久以来的思念，它们如同潮水般起伏，时而温柔、时而激烈。</w:t>
      </w:r>
      <w:r>
        <w:rPr>
          <w:sz w:val="32"/>
          <w:szCs w:val="32"/>
        </w:rPr>
        <w:t>&lt;/p&gt;&lt;p&gt;&lt;img src="/static-img/bVO17J1I5eHrl7xEzNWtJkZVdFPUrUhJ0rOs5E_0M6J7kbWeZHluOXuXqJ6zbc8o.png"&gt;&lt;/p&gt;&lt;p&gt;</w:t>
      </w:r>
      <w:r>
        <w:rPr>
          <w:sz w:val="32"/>
          <w:szCs w:val="32"/>
        </w:rPr>
        <w:t>首先，这种肖想源于记忆的纠缠。在我们的心海里，有着你的一切痕迹——你的笑容、你的眼神、你的声音。你的一举一动都成为了我们生活中的画面，每一次回忆，都能让我们的心跳加速，那份错综复杂的情感，让我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肖想也来自未知的憧憬。你可能不再与我相见，但我的脑海中依然有你。我幻想着如果有一天，你会突然出现在我的身边，我会如何迎接你。我在梦里构建了一个完美的未来，那个未来里的你，是我永远不变的爱恋。</w:t>
      </w:r>
      <w:r>
        <w:rPr>
          <w:sz w:val="32"/>
          <w:szCs w:val="32"/>
        </w:rPr>
        <w:t>&lt;/p&gt;&lt;p&gt;&lt;img src="/static-img/gbPRjhguWC5p1tv0yH7vLkZVdFPUrUhJ0rOs5E_0M6JzkYIXsXnIQhO0sxRR7xdSWxj2m0AAZpL5JTcl7EytSaFAenJs0Jn0-JsxTfvY5H7txYZ095XAZDOP9e8Sao23.jpeg"&gt;&lt;/p&gt;&lt;p&gt;</w:t>
      </w:r>
      <w:r>
        <w:rPr>
          <w:sz w:val="32"/>
          <w:szCs w:val="32"/>
        </w:rPr>
        <w:t>再者，这种肖想还体现了对过去所持有的执着。不论时间如何流逝，不论距离如何拉开，我始终无法摆脱那段经历给予我的印象。那份曾经拥抱过的手，曾经听过的话语，无论多么遥远，都能让我瞬间回到那个时代，用心去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這種情感也是對未來的一種期待。我希望有一天能够找到属于自己的幸福，也希望那个人能够理解和接受我过去所有关于他们的事情。这就是为什么，即使是在最艰难的时候，我也要坚持住这份对未来的期望，因为它是我前进路上的灯塔，是我内心深处最真实的情感表达。</w:t>
      </w:r>
      <w:r>
        <w:rPr>
          <w:sz w:val="32"/>
          <w:szCs w:val="32"/>
        </w:rPr>
        <w:t>&lt;/p&gt;&lt;p&gt;&lt;img src="/static-img/0jTKTxEsPNXSqp5Df-ZrxkZVdFPUrUhJ0rOs5E_0M6JzkYIXsXnIQhO0sxRR7xdSWxj2m0AAZpL5JTcl7EytSaFAenJs0Jn0-JsxTfvY5H7txYZ095XAZDOP9e8Sao23.png"&gt;&lt;/p&gt;&lt;p&gt;</w:t>
      </w:r>
      <w:r>
        <w:rPr>
          <w:sz w:val="32"/>
          <w:szCs w:val="32"/>
        </w:rPr>
        <w:t>最后，這種過程更是一場內心與外界間永無止境的對話。当我们沉浸在这些思念之中，我们其实是在寻找一种平衡，一种理解。一方面是对自己感情世界的认知，一方面是向外界传递我们的需求和愿望。这是一个不断探索和学习过程，是一个需要勇气去面对自己真实情感并将其转化为行动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为什么”，我只好说：“因为你们许久以来的存在，在我的心里留下了一道无法磨灭的地标。”这不是简单的情愫，而是一场生命长河中的风暴，它们改变了我们的方向，使得我们的脚步更加坚定。</w:t>
      </w:r>
      <w:r>
        <w:rPr>
          <w:sz w:val="32"/>
          <w:szCs w:val="32"/>
        </w:rPr>
        <w:t>&lt;/p&gt;&lt;p&gt;&lt;img src="/static-img/eCFlbOMff1aCRioqIZomDEZVdFPUrUhJ0rOs5E_0M6JzkYIXsXnIQhO0sxRR7xdSWxj2m0AAZpL5JTcl7EytSaFAenJs0Jn0-JsxTfvY5H7txYZ095XAZDOP9e8Sao23.jpeg"&gt;&lt;/p&gt;&lt;p&gt;&lt;a href = "/doc/450894-</w:t>
      </w:r>
      <w:r>
        <w:rPr>
          <w:sz w:val="32"/>
          <w:szCs w:val="32"/>
        </w:rPr>
        <w:t>心灵深处的肖想许久以来的思念</w:t>
      </w:r>
      <w:r>
        <w:rPr>
          <w:sz w:val="32"/>
          <w:szCs w:val="32"/>
        </w:rPr>
        <w:t>.doc" rel="alternate" download="450894-</w:t>
      </w:r>
      <w:r>
        <w:rPr>
          <w:sz w:val="32"/>
          <w:szCs w:val="32"/>
        </w:rPr>
        <w:t>心灵深处的肖想许久以来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