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第一混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让我的生活变成一场惊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尝试一下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也就是把所有我平时不敢想象的、但又总是出现在脑海中的奇思异想，汇聚到一起，一篇文章里。从此刻起，我就要向你展示这场混合文本游戏给我带来的惊喜。</w:t>
      </w:r>
      <w:r>
        <w:rPr>
          <w:sz w:val="32"/>
          <w:szCs w:val="32"/>
        </w:rPr>
        <w:t>&lt;/p&gt;&lt;p&gt;&lt;img src="/static-img/o_9jgM1kes5DUJkBoF3yPpFlOQ0k7yzUPrwixm2U970d4fdz78hdfC7SLyxL1k1h.jpg"&gt;&lt;/p&gt;&lt;p&gt;</w:t>
      </w:r>
      <w:r>
        <w:rPr>
          <w:sz w:val="32"/>
          <w:szCs w:val="32"/>
        </w:rPr>
        <w:t>首先，我们来聊一聊我的衣橱。它看起来像是一个杂技演员的道具箱，每次打开，都能发现新奇的事物。有时候，它里面会出现一件老式皮夹克，那是爸爸年轻的时候穿过的；有时候，又会是一条碎花裙子，那是我妈妈大学时代最爱的一件衣服。我常常觉得自己像是穿越到了不同年代的人，不知不觉中就变成了一个穿越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呢，让我们谈谈我的饮食习惯。我对美食无所不知，对味蕾挑战也不害怕。在一次偶然间，我尝试将传统汉堡配上寿司卷，这个组合听起来可能有些荒谬，但我却意外地喜欢上了这种跨文化的美食体验。这让我想到，如果把不同的历史和文化元素混合在一起，也许能够创造出全新的艺术形式或者生活方式。</w:t>
      </w:r>
      <w:r>
        <w:rPr>
          <w:sz w:val="32"/>
          <w:szCs w:val="32"/>
        </w:rPr>
        <w:t>&lt;/p&gt;&lt;p&gt;&lt;img src="/static-img/A0g5rycauQjbag0ZauAqF5FlOQ0k7yzUPrwixm2U970d4fdz78hdfC7SLyxL1k1h.jpg"&gt;&lt;/p&gt;&lt;p&gt;</w:t>
      </w:r>
      <w:r>
        <w:rPr>
          <w:sz w:val="32"/>
          <w:szCs w:val="32"/>
        </w:rPr>
        <w:t>再说说我的工作环境。作为一名设计师，我总是喜欢将现代科技与古典艺术相结合，创造出既现代感十足又充满怀旧情调的作品。而且，在办公室里，你可以看到电脑屏幕旁边放着手工绘制的地图，或是在笔记本页面之间交织着水墨画。这让我的每一天都充满了不可预测性，就像是一场不断更新变化的情节剧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看看我家里的装饰风格吧。我家的墙壁上挂着的是各种各样的画作，从抽象派到复兴主义，从油画到水彩画，每一幅都是我心目中完美之选。但这并不意味着这里没有任何规则，只是在这个空间里，没有什么是不可能发生的事情。如果有人问你：“这是怎么回事？”你只需要回答，“这就是‘史上第一混搭</w:t>
      </w:r>
      <w:r>
        <w:rPr>
          <w:sz w:val="32"/>
          <w:szCs w:val="32"/>
        </w:rPr>
        <w:t>txt’</w:t>
      </w:r>
      <w:r>
        <w:rPr>
          <w:sz w:val="32"/>
          <w:szCs w:val="32"/>
        </w:rPr>
        <w:t>！”这样的话语，可以很好地概括了整个房间以及整个故事背后的精神。</w:t>
      </w:r>
      <w:r>
        <w:rPr>
          <w:sz w:val="32"/>
          <w:szCs w:val="32"/>
        </w:rPr>
        <w:t>&lt;/p&gt;&lt;p&gt;&lt;img src="/static-img/3gYEU3-DHHSZv0Uez8ZNB5FlOQ0k7yzUPrwixm2U970d4fdz78hdfC7SLyxL1k1h.jpg"&gt;&lt;/p&gt;&lt;p&gt;</w:t>
      </w:r>
      <w:r>
        <w:rPr>
          <w:sz w:val="32"/>
          <w:szCs w:val="32"/>
        </w:rPr>
        <w:t>通过这一系列经历，我学会了如何欣赏生活中的小确幸，以及如何找到那些看似无关痛痒，却能引起共鸣的小细节。在这个世界上，没有绝对正确或错误，只有勇于探索并享受其中乐趣的人生哲学。所以，无论你的生活是否已经成为了一场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记得去寻找那些让人意想不到的惊喜吧，因为正是这些小小的心灵触动，才使我们的生命变得更加丰富多彩。</w:t>
      </w:r>
      <w:r>
        <w:rPr>
          <w:sz w:val="32"/>
          <w:szCs w:val="32"/>
        </w:rPr>
        <w:t>&lt;/p&gt;&lt;p&gt;&lt;a href = "/doc/450838-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让我的生活变成一场惊喜的故事</w:t>
      </w:r>
      <w:r>
        <w:rPr>
          <w:sz w:val="32"/>
          <w:szCs w:val="32"/>
        </w:rPr>
        <w:t>.doc" rel="alternate" download="450838-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让我的生活变成一场惊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