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文明入侵新大陆探索未知的古代征服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远古文明的入侵？</w:t>
      </w:r>
      <w:r>
        <w:rPr>
          <w:sz w:val="32"/>
          <w:szCs w:val="32"/>
        </w:rPr>
        <w:t>&lt;/p&gt;&lt;p&gt;&lt;img src="/static-img/HuEQmFwaqXgHHNNYVXPhAtTgdwL3n956UKa0-BQ5WhD6H87KyiHShMbrGF0MsSvV.jpg"&gt;&lt;/p&gt;&lt;p&gt;</w:t>
      </w:r>
      <w:r>
        <w:rPr>
          <w:sz w:val="32"/>
          <w:szCs w:val="32"/>
        </w:rPr>
        <w:t>在遥远的过去，地球上存在着许多不同的文明，它们各自拥有自己的技术、文化和社会结构。然而，当某些强大的文明遇到资源匮乏或生存环境恶劣时，它们可能会寻求扩张，以获取更多的资源或者更好的生活环境。这些强大的文明通过军事力量、政治手段或者其他方式，开始了对周围地区甚至是全世界的大规模入侵。</w:t>
      </w:r>
      <w:r>
        <w:rPr>
          <w:sz w:val="32"/>
          <w:szCs w:val="32"/>
        </w:rPr>
        <w:t>&lt;/p&gt;&lt;p&gt;</w:t>
      </w:r>
      <w:r>
        <w:rPr>
          <w:sz w:val="32"/>
          <w:szCs w:val="32"/>
        </w:rPr>
        <w:t>哪些因素促进了远古入民新世界？</w:t>
      </w:r>
      <w:r>
        <w:rPr>
          <w:sz w:val="32"/>
          <w:szCs w:val="32"/>
        </w:rPr>
        <w:t>&lt;/p&gt;&lt;p&gt;&lt;img src="/static-img/kMdc6mpteHD8PbcuDsGJPNTgdwL3n956UKa0-BQ5WhDkMBPSwmREJzO6Hgyff3uAWyvzUAR-7cVEL56IRZEGKWVa-a3_93BPqXJ8RuZMt64gn0xTgJUbTa-O-SUWLpIhC2fqY6hLghyAMx_hJig53RT0r5mNQPwuMWbvJSz3sbI.jpg"&gt;&lt;/p&gt;&lt;p&gt;</w:t>
      </w:r>
      <w:r>
        <w:rPr>
          <w:sz w:val="32"/>
          <w:szCs w:val="32"/>
        </w:rPr>
        <w:t>为了理解这一过程，我们需要回顾一下那些促使他们进行这种行为的一系列因素。首先，人口增长是一个重要原因。当一个地区的人口增多而食物产量难以满足时，他们就必须寻找新的土地来定居。而且，由于当时人们对地理位置了解有限，他们往往不知道自己正在走向什么样的环境，这增加了冒险和风险感。</w:t>
      </w:r>
      <w:r>
        <w:rPr>
          <w:sz w:val="32"/>
          <w:szCs w:val="32"/>
        </w:rPr>
        <w:t>&lt;/p&gt;&lt;p&gt;</w:t>
      </w:r>
      <w:r>
        <w:rPr>
          <w:sz w:val="32"/>
          <w:szCs w:val="32"/>
        </w:rPr>
        <w:t>其次，气候变化也是一个关键因素。在历史上，有时候全球性的气候变化导致某些区域变得不适宜人类居住，而另一些地方则变成了理想之地。这迫使那些无法适应改变的地球上的居民迁移到更为宜人的地点去建立新的社区。</w:t>
      </w:r>
      <w:r>
        <w:rPr>
          <w:sz w:val="32"/>
          <w:szCs w:val="32"/>
        </w:rPr>
        <w:t>&lt;/p&gt;&lt;p&gt;&lt;img src="/static-img/lv_DlTPMVhUDe3kt2ni3y9TgdwL3n956UKa0-BQ5WhDkMBPSwmREJzO6Hgyff3uAWyvzUAR-7cVEL56IRZEGKWVa-a3_93BPqXJ8RuZMt64gn0xTgJUbTa-O-SUWLpIhC2fqY6hLghyAMx_hJig53RT0r5mNQPwuMWbvJSz3sbI.jpg"&gt;&lt;/p&gt;&lt;p&gt;</w:t>
      </w:r>
      <w:r>
        <w:rPr>
          <w:sz w:val="32"/>
          <w:szCs w:val="32"/>
        </w:rPr>
        <w:t>此外，对金属和矿物资源的需求也是一种推动力。当一位考古学家在南美洲发现早期铜器时代的人类活动痕迹时，他发现了一种高级金属工艺，这表明这些人已经从原始狩猎采集阶段转向农业，并且开始发展出复杂社会结构。此后，他们继续追求更多高质量材料，如金银等，从而进一步推动了他们的手段和目的。</w:t>
      </w:r>
      <w:r>
        <w:rPr>
          <w:sz w:val="32"/>
          <w:szCs w:val="32"/>
        </w:rPr>
        <w:t>&lt;/p&gt;&lt;p&gt;</w:t>
      </w:r>
      <w:r>
        <w:rPr>
          <w:sz w:val="32"/>
          <w:szCs w:val="32"/>
        </w:rPr>
        <w:t>如何是远古进入新世界的一个典型案例？</w:t>
      </w:r>
      <w:r>
        <w:rPr>
          <w:sz w:val="32"/>
          <w:szCs w:val="32"/>
        </w:rPr>
        <w:t>&lt;/p&gt;&lt;p&gt;&lt;img src="/static-img/BecjpdFfMsNypKAOBT4A7NTgdwL3n956UKa0-BQ5WhDkMBPSwmREJzO6Hgyff3uAWyvzUAR-7cVEL56IRZEGKWVa-a3_93BPqXJ8RuZMt64gn0xTgJUbTa-O-SUWLpIhC2fqY6hLghyAMx_hJig53RT0r5mNQPwuMWbvJSz3sbI.jpg"&gt;&lt;/p&gt;&lt;p&gt;</w:t>
      </w:r>
      <w:r>
        <w:rPr>
          <w:sz w:val="32"/>
          <w:szCs w:val="32"/>
        </w:rPr>
        <w:t>让我们以波利尼西亚人作为一个典型案例来看待这个问题。波利尼西亚人的祖先最初来自东南亚，在那里他们拥有丰富的海洋航海经验。随着时间推移，他们逐渐向西漂流，最终抵达太平洋岛屿并将其定居下来。在这过程中，他们带来了自己的语言、宗教信仰以及农耕技术，这影响到了当地原住民，并最终形成了一种独特的文化混合体。</w:t>
      </w:r>
      <w:r>
        <w:rPr>
          <w:sz w:val="32"/>
          <w:szCs w:val="32"/>
        </w:rPr>
        <w:t>&lt;/p&gt;&lt;p&gt;</w:t>
      </w:r>
      <w:r>
        <w:rPr>
          <w:sz w:val="32"/>
          <w:szCs w:val="32"/>
        </w:rPr>
        <w:t>然而，不仅仅是波利尼西亚人这样的故事，在所有被征服或被接触到的地区，都有着类似的故事发生。一旦一支强大的文化介入，那么它几乎总能改变原有的社会结构和经济模式，无论是在美洲还是在欧洲，或是在非洲，大部分都经历过这样一次巨大的变革。</w:t>
      </w:r>
      <w:r>
        <w:rPr>
          <w:sz w:val="32"/>
          <w:szCs w:val="32"/>
        </w:rPr>
        <w:t>&lt;/p&gt;&lt;p&gt;&lt;img src="/static-img/9syO_w8K8Rv8dbdyZLEAi9TgdwL3n956UKa0-BQ5WhDkMBPSwmREJzO6Hgyff3uAWyvzUAR-7cVEL56IRZEGKWVa-a3_93BPqXJ8RuZMt64gn0xTgJUbTa-O-SUWLpIhC2fqY6hLghyAMx_hJig53RT0r5mNQPwuMWbvJSz3sbI.jpg"&gt;&lt;/p&gt;&lt;p&gt;</w:t>
      </w:r>
      <w:r>
        <w:rPr>
          <w:sz w:val="32"/>
          <w:szCs w:val="32"/>
        </w:rPr>
        <w:t>怎样处理现代与远古相遇的问题？</w:t>
      </w:r>
      <w:r>
        <w:rPr>
          <w:sz w:val="32"/>
          <w:szCs w:val="32"/>
        </w:rPr>
        <w:t>&lt;/p&gt;&lt;p&gt;</w:t>
      </w:r>
      <w:r>
        <w:rPr>
          <w:sz w:val="32"/>
          <w:szCs w:val="32"/>
        </w:rPr>
        <w:t>今天，当我们面临全球化带来的挑战时，我们可以从历史中学习到一些关于如何处理不同文化之间相遇的问题。不管是由于战争还是贸易，一旦两个或多个不同的文化体系相互作用，它们都会产生深刻影响。如果能够谨慎行事，并努力理解对方，同时尊重对方的差异，那么即使是在最困难的情况下，也有可能实现一种积极而持久的情境。但如果没有这种准备，没有耐心去理解彼此，那么结果很可能是不愉快甚至灾难性的。这就是为什么学习历史非常重要，因为它提供了一套工具，可以帮助我们更好地应对未来的一切挑战。</w:t>
      </w:r>
      <w:r>
        <w:rPr>
          <w:sz w:val="32"/>
          <w:szCs w:val="32"/>
        </w:rPr>
        <w:t>&lt;/p&gt;&lt;p&gt;&lt;a href = "/doc/448758-</w:t>
      </w:r>
      <w:r>
        <w:rPr>
          <w:sz w:val="32"/>
          <w:szCs w:val="32"/>
        </w:rPr>
        <w:t>远古文明入侵新大陆探索未知的古代征服与融合</w:t>
      </w:r>
      <w:r>
        <w:rPr>
          <w:sz w:val="32"/>
          <w:szCs w:val="32"/>
        </w:rPr>
        <w:t>.doc" rel="alternate" download="448758-</w:t>
      </w:r>
      <w:r>
        <w:rPr>
          <w:sz w:val="32"/>
          <w:szCs w:val="32"/>
        </w:rPr>
        <w:t>远古文明入侵新大陆探索未知的古代征服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