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怎么就这么疼得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玩了一把扑克，输掉了不少钱。回到家里，我决定给自己一个小奖励——脱掉内衣在客厅里放松一会儿。但没想到，这个简单的举动却让我痛得叫出声来。</w:t>
      </w:r>
      <w:r>
        <w:rPr>
          <w:sz w:val="32"/>
          <w:szCs w:val="32"/>
        </w:rPr>
        <w:t>&lt;/p&gt;&lt;p&gt;&lt;img src="/static-img/baJSRX4pmWSNQ5tOD2LymfIGqvjbdDZSdu9i6ahgLRZBri2HSl2nBSCY0XzFgq81.png"&gt;&lt;/p&gt;&lt;p&gt;</w:t>
      </w:r>
      <w:r>
        <w:rPr>
          <w:sz w:val="32"/>
          <w:szCs w:val="32"/>
        </w:rPr>
        <w:t>首先是背部的肌肉紧绷，因为长时间坐着对我的脊椎造成了压力。我慢慢地站起来，试图缓解一下，但当我开始脱下内衣时，疼痛感就像一股电流般穿过全身。我不得不停下动作，一边呼吸一边想办法调整姿势，让身体稍微放松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注意到我的肩膀也跟着一起僵硬起来。这可能是因为久坐导致的肌肉劳损，也可能是之前打扑克时频繁抬起手臂造成的。每当我想要将衣服往上提的时候，就感觉到肩膀后面的肌肉像是被紧紧束缚一样，不让任何移动发生。</w:t>
      </w:r>
      <w:r>
        <w:rPr>
          <w:sz w:val="32"/>
          <w:szCs w:val="32"/>
        </w:rPr>
        <w:t>&lt;/p&gt;&lt;p&gt;&lt;img src="/static-img/QyrQ86DhSrGidfFJ7YurvPIGqvjbdDZSdu9i6ahgLRZBri2HSl2nBSCY0XzFgq81.jpeg"&gt;&lt;/p&gt;&lt;p&gt;</w:t>
      </w:r>
      <w:r>
        <w:rPr>
          <w:sz w:val="32"/>
          <w:szCs w:val="32"/>
        </w:rPr>
        <w:t>最令我头疼的是腰部和背部之间那条隐约可闻的刺痛感，这好像是我老朋友常说的“腰酸”，但这次它变得异常明显，对于刚刚赢了一些小胜利而感到高兴的心情简直是个冷水澆脸。而且，当我尝试弯曲或者伸展身体时，那种刺痛感就像是火焰一般烧灼着我的神经，每一次呼吸都似乎在加剧这种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这个晚上的游戏确实让我付出了代价。不过，即便如此，我依然决定享受这一刻，因为生活中总有许多需要我们去承受、去忍耐的地方。所以，在这个平静夜晚，我选择用一种更加轻松愉快的声音，将自己的哀嚎转换成了笑语：“哈哈，看来今天打扑克真的太拼了！”</w:t>
      </w:r>
      <w:r>
        <w:rPr>
          <w:sz w:val="32"/>
          <w:szCs w:val="32"/>
        </w:rPr>
        <w:t>&lt;/p&gt;&lt;p&gt;&lt;img src="/static-img/dyPEzM8_oYDhvruFsQbWuPIGqvjbdDZSdu9i6ahgLRZBri2HSl2nBSCY0XzFgq81.jpg"&gt;&lt;/p&gt;&lt;p&gt;&lt;a href = "/doc/448420-</w:t>
      </w:r>
      <w:r>
        <w:rPr>
          <w:sz w:val="32"/>
          <w:szCs w:val="32"/>
        </w:rPr>
        <w:t>打扑克脱内衣又痛又叫我怎么就这么疼得慌</w:t>
      </w:r>
      <w:r>
        <w:rPr>
          <w:sz w:val="32"/>
          <w:szCs w:val="32"/>
        </w:rPr>
        <w:t>.doc" rel="alternate" download="448420-</w:t>
      </w:r>
      <w:r>
        <w:rPr>
          <w:sz w:val="32"/>
          <w:szCs w:val="32"/>
        </w:rPr>
        <w:t>打扑克脱内衣又痛又叫我怎么就这么疼得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