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揭秘二三网站背后的汽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背后的汽车梦想</w:t>
      </w:r>
      <w:r>
        <w:rPr>
          <w:sz w:val="32"/>
          <w:szCs w:val="32"/>
        </w:rPr>
        <w:t>&lt;/p&gt;&lt;p&gt;&lt;img src="/static-img/jnnGcWPyIaBtxtfi0ERmRPIGqvjbdDZSdu9i6ahgLRZBri2HSl2nBSCY0XzFgq81.png"&gt;&lt;/p&gt;&lt;p&gt;</w:t>
      </w:r>
      <w:r>
        <w:rPr>
          <w:sz w:val="32"/>
          <w:szCs w:val="32"/>
        </w:rPr>
        <w:t>在这个信息爆炸的时代，网络上充斥着各种各样的汽车交易平台，每一个都声称能为你提供最优质的车辆选择。然而，在这海量信息中，有些平台却以其独特的方式吸引了不少爱好者的目光——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日产精品乱码：探索传奇</w:t>
      </w:r>
      <w:r>
        <w:rPr>
          <w:sz w:val="32"/>
          <w:szCs w:val="32"/>
        </w:rPr>
        <w:t>&lt;/p&gt;&lt;p&gt;&lt;img src="/static-img/Mu0vG6Yg98BxeywZDw5cOvIGqvjbdDZSdu9i6ahgLRZBri2HSl2nBSCY0XzFgq81.png"&gt;&lt;/p&gt;&lt;p&gt;</w:t>
      </w:r>
      <w:r>
        <w:rPr>
          <w:sz w:val="32"/>
          <w:szCs w:val="32"/>
        </w:rPr>
        <w:t>对于那些对日本品牌有着浓厚兴趣的人来说，“日产”这个词汇无疑是耳熟能详的。在全球范围内，尼桑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这一品牌已经成为了一种信誉与质量的代名词。那么，当我们提到“日产精品”，人们首先会联想到的是那些高品质、高性能且拥有极致设计感的一款款车型。这正是这些网站所宣传和售卖的核心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卡二卡三：解密乱码之谜</w:t>
      </w:r>
      <w:r>
        <w:rPr>
          <w:sz w:val="32"/>
          <w:szCs w:val="32"/>
        </w:rPr>
        <w:t>&lt;/p&gt;&lt;p&gt;&lt;img src="/static-img/ZNasIxsanNauaAImCgnWwfIGqvjbdDZSdu9i6ahgLRZBri2HSl2nBSCY0XzFgq81.png"&gt;&lt;/p&gt;&lt;p&gt;</w:t>
      </w:r>
      <w:r>
        <w:rPr>
          <w:sz w:val="32"/>
          <w:szCs w:val="32"/>
        </w:rPr>
        <w:t>当我们深入了解这些网站时，我们发现它们通常将车辆分为不同的等级，从初级到高级，再到顶级，这便是他们所说的“一、二、三”等级。而在每个等级下，又进一步细分成了若干类别，比如经济型、舒适型、高性能型等。这样的分类方法简直就是一种艺术，让人难以捉摸其中规律，但又让人欲罢不能地想要去揭开它背后隐藏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站背后的故事</w:t>
      </w:r>
      <w:r>
        <w:rPr>
          <w:sz w:val="32"/>
          <w:szCs w:val="32"/>
        </w:rPr>
        <w:t>&lt;/p&gt;&lt;p&gt;&lt;img src="/static-img/mMBXwZ7-3AObtECeRwHA0PIGqvjbdDZSdu9i6ahgLRZBri2HSl2nBSCY0XzFgq81.png"&gt;&lt;/p&gt;&lt;p&gt;</w:t>
      </w:r>
      <w:r>
        <w:rPr>
          <w:sz w:val="32"/>
          <w:szCs w:val="32"/>
        </w:rPr>
        <w:t>从外表来看，这些网站似乎只是普通的小众论坛或商家。但实际上，它们可能是一个庞大的网络系统，其中包括多个不同国家和地区的小小团体，他们通过共同分享资源，互相推荐，最终形成了一个庞大而又复杂的地图。这就像是一场未知领域的大冒险，每个人都是探险者，而寻找那份完美的一台车，是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心声：梦想与挑战</w:t>
      </w:r>
      <w:r>
        <w:rPr>
          <w:sz w:val="32"/>
          <w:szCs w:val="32"/>
        </w:rPr>
        <w:t>&lt;/p&gt;&lt;p&gt;&lt;img src="/static-img/kk6ahFCvrTy08bCsVr9XU_IGqvjbdDZSdu9i6ahgLRZBri2HSl2nBSCY0XzFgq81.png"&gt;&lt;/p&gt;&lt;p&gt;</w:t>
      </w:r>
      <w:r>
        <w:rPr>
          <w:sz w:val="32"/>
          <w:szCs w:val="32"/>
        </w:rPr>
        <w:t>面对如此丰富多彩的选择，无数潜在买家纷纷投身其中，他们希望能够找到那只属于自己的理想之选。对于一些经验丰富者来说，这也许是一场挑战，一次展示自己判断力与策略运用的舞台；而对于新手来说，则可能是一个学习过程，一段成长经历。在这里，每一次尝试，都可能带来意想不到的惊喜，同时也伴随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这些平台将会更加智能化，不仅能够提供更精准的地理位置服务，更可以根据用户需求进行个性化推荐。此外，还有关于自动驾驶技术和可持续能源解决方案等方面，也将成为它们发展中的重要议题。不论如何变化，只要保持诚信真实，便能赢得消费者的青睐，并继续书写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迁的话语体系中，“日产精品乱码卡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”的存在，其实是一个反映出人类追求卓越生活状态的一个缩影。当我们站在这样一个充满无限可能性的大舞台上时，不禁思考，那些曾经被忽视的小众市场，如今又何尝不是一种新的机会呢？</w:t>
      </w:r>
      <w:r>
        <w:rPr>
          <w:sz w:val="32"/>
          <w:szCs w:val="32"/>
        </w:rPr>
        <w:t>&lt;/p&gt;&lt;p&gt;&lt;a href = "/doc/448360-</w:t>
      </w:r>
      <w:r>
        <w:rPr>
          <w:sz w:val="32"/>
          <w:szCs w:val="32"/>
        </w:rPr>
        <w:t>日产精品乱码卡揭秘二三网站背后的汽车梦想</w:t>
      </w:r>
      <w:r>
        <w:rPr>
          <w:sz w:val="32"/>
          <w:szCs w:val="32"/>
        </w:rPr>
        <w:t>.doc" rel="alternate" download="448360-</w:t>
      </w:r>
      <w:r>
        <w:rPr>
          <w:sz w:val="32"/>
          <w:szCs w:val="32"/>
        </w:rPr>
        <w:t>日产精品乱码卡揭秘二三网站背后的汽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