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颂歌公交车上的诗意穿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嘈杂的公交车上，人们各怀心事地坐在自己的座位上。车窗外，高楼大厦和繁忙的人群构成了一幅动感的都市景象。突然，一位身着便装的老者站起来，他的手中紧握着一个破旧的小本子，眼中闪烁着坚定与热情。他走到司机旁边，用一种特殊的声音说道：“我有东西要朗读。”司机微微一笑，没有反对，因为这已经是他每天上班路途中的常态。</w:t>
      </w:r>
      <w:r>
        <w:rPr>
          <w:sz w:val="32"/>
          <w:szCs w:val="32"/>
        </w:rPr>
        <w:t>&lt;/p&gt;&lt;p&gt;&lt;img src="/static-img/Qxjs2M_dimsowwoNVJutJlNjvQjsDSONZPnMoYdoz6WgWU3Ok5TGkQQluB9-D8WE.jpeg"&gt;&lt;/p&gt;&lt;p&gt;</w:t>
      </w:r>
      <w:r>
        <w:rPr>
          <w:sz w:val="32"/>
          <w:szCs w:val="32"/>
        </w:rPr>
        <w:t>第一点：诗人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的声音如同铃声般清晰地响起，在这个喧嚣的地方传递出一种独特的情感。这是一种强烈的呼唤，让那些被快节奏生活压倒的心灵找到了片刻的安宁。他的声音不仅仅是对众人耳朵的一次轻拂，更是一种精神上的抚慰。在这个过程中，每个人都仿佛回到了他们内心深处最真实的情感世界。</w:t>
      </w:r>
      <w:r>
        <w:rPr>
          <w:sz w:val="32"/>
          <w:szCs w:val="32"/>
        </w:rPr>
        <w:t>&lt;/p&gt;&lt;p&gt;&lt;img src="/static-img/4hQsazROV-ypf_YBmNdHGVNjvQjsDSONZPnMoYdoz6Xopnu6XFHBBlLTM1EdTD-VOOen4ma2FmDNUqfkiNNLZhtX75JESPz8_zPSjdrcEvc68cqyE4KiYASjuEGnCFKA1rvVsoaUc3pBw8flFGs5QA.jpeg"&gt;&lt;/p&gt;&lt;p&gt;</w:t>
      </w:r>
      <w:r>
        <w:rPr>
          <w:sz w:val="32"/>
          <w:szCs w:val="32"/>
        </w:rPr>
        <w:t>第二点：城市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老者的朗读，整个公交车开始变得安静下来。人们似乎忘记了他们即将到达目的地，他们只想听到更多关于爱、梦想、希望和痛苦的话语。这就像是城市之声，它用它那粗犷而又温柔的声音，将人们从日常生活中抽离出来，让他们能够看到自己所在的地球，从而更好地理解自己所经历的事物。</w:t>
      </w:r>
      <w:r>
        <w:rPr>
          <w:sz w:val="32"/>
          <w:szCs w:val="32"/>
        </w:rPr>
        <w:t>&lt;/p&gt;&lt;p&gt;&lt;img src="/static-img/a82IbMmqxBKDqNBcWe8EZ1NjvQjsDSONZPnMoYdoz6Xopnu6XFHBBlLTM1EdTD-VOOen4ma2FmDNUqfkiNNLZhtX75JESPz8_zPSjdrcEvc68cqyE4KiYASjuEGnCFKA1rvVsoaUc3pBw8flFGs5QA.jpeg"&gt;&lt;/p&gt;&lt;p&gt;</w:t>
      </w:r>
      <w:r>
        <w:rPr>
          <w:sz w:val="32"/>
          <w:szCs w:val="32"/>
        </w:rPr>
        <w:t>第三点：诗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并不是专业作家，也许他只是个普通人，但他拥有一个特别的地方——他的心。他把所有的忧愁、欢乐和思考都写进了小本子里，这些文字就像火一样燃烧，不断向周围扩散开来。不论是在公共交通工具还是在任何公共场合，只要有人愿意听，就会有一股力量流转，让每个人都能找到属于自己的那份力量去面对生活。</w:t>
      </w:r>
      <w:r>
        <w:rPr>
          <w:sz w:val="32"/>
          <w:szCs w:val="32"/>
        </w:rPr>
        <w:t>&lt;/p&gt;&lt;p&gt;&lt;img src="/static-img/baYURBiaSPkNjnryOx1HvVNjvQjsDSONZPnMoYdoz6Xopnu6XFHBBlLTM1EdTD-VOOen4ma2FmDNUqfkiNNLZhtX75JESPz8_zPSjdrcEvc68cqyE4KiYASjuEGnCFKA1rvVsoaUc3pBw8flFGs5QA.jpeg"&gt;&lt;/p&gt;&lt;p&gt;</w:t>
      </w:r>
      <w:r>
        <w:rPr>
          <w:sz w:val="32"/>
          <w:szCs w:val="32"/>
        </w:rPr>
        <w:t>第四点：阅读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者结束了他的朗读时，他没有得到掌声或称赞，而是留下了一段沉默。在这个沉默里，每个人的心里发生了变化，有些人可能会去翻看自己的笔记本，有些人则可能会重新审视自己的生活。而这一切都是因为那个简单却又深刻的“输出阅读”，让大家意识到了语言之间可以传递出的无限可能性，以及通过共同体验带来的连接力度。</w:t>
      </w:r>
      <w:r>
        <w:rPr>
          <w:sz w:val="32"/>
          <w:szCs w:val="32"/>
        </w:rPr>
        <w:t>&lt;/p&gt;&lt;p&gt;&lt;img src="/static-img/59WV9a1JQp3rc5vHWmzKZVNjvQjsDSONZPnMoYdoz6Xopnu6XFHBBlLTM1EdTD-VOOen4ma2FmDNUqfkiNNLZhtX75JESPz8_zPSjdrcEvc68cqyE4KiYASjuEGnCFKA1rvVsoaUc3pBw8flFGs5QA.jpeg"&gt;&lt;/p&gt;&lt;p&gt;</w:t>
      </w:r>
      <w:r>
        <w:rPr>
          <w:sz w:val="32"/>
          <w:szCs w:val="32"/>
        </w:rPr>
        <w:t>第五点：空间变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继续前行，城市风景也在不断变化。但对于乘客们来说，那短暂但充满情感色彩的一刻，却成为了今天的一个重要标记。当他们下车后，即使环境再次回到喧嚣，但那种被触动的心灵状态依然存在，并且影响着他们以后的行为和决策，这就是“猛烈输出阅读”给予我们的一份礼物——一种超越时间与空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生命力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公交车停靠于终点站时，一名年轻女孩走向老者，她小心翼翼地打开她的笔记本，然后指给他看。她说，“你的诗让我想到很多事情，我也想要尝试一下。”这简直是一个新的开始，是一次跨越年龄界限、文化差异的大师徒关系建立。而这种相互启发、彼此学习的情况，无疑也是“猛烈输出阅读”的另一个美妙结局，它证明了生命总是在寻求表达和理解，同时也在寻找连接和支持。</w:t>
      </w:r>
      <w:r>
        <w:rPr>
          <w:sz w:val="32"/>
          <w:szCs w:val="32"/>
        </w:rPr>
        <w:t>&lt;/p&gt;&lt;p&gt;&lt;a href = "/doc/448167-</w:t>
      </w:r>
      <w:r>
        <w:rPr>
          <w:sz w:val="32"/>
          <w:szCs w:val="32"/>
        </w:rPr>
        <w:t>城市颂歌公交车上的诗意穿梭</w:t>
      </w:r>
      <w:r>
        <w:rPr>
          <w:sz w:val="32"/>
          <w:szCs w:val="32"/>
        </w:rPr>
        <w:t>.doc" rel="alternate" download="448167-</w:t>
      </w:r>
      <w:r>
        <w:rPr>
          <w:sz w:val="32"/>
          <w:szCs w:val="32"/>
        </w:rPr>
        <w:t>城市颂歌公交车上的诗意穿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