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</w:t>
      </w:r>
      <w:r>
        <w:rPr>
          <w:sz w:val="48"/>
          <w:szCs w:val="48"/>
        </w:rPr>
        <w:t>-</w:t>
      </w:r>
      <w:r>
        <w:rPr>
          <w:sz w:val="48"/>
          <w:szCs w:val="48"/>
        </w:rPr>
        <w:t>飞越星辰空中小姐的天文观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飞越星辰：空中小姐的天文观测之旅</w:t>
      </w:r>
      <w:r>
        <w:rPr>
          <w:sz w:val="32"/>
          <w:szCs w:val="32"/>
        </w:rPr>
        <w:t>&lt;/p&gt;&lt;p&gt;&lt;img src="/static-img/1sxdENVWcYlofA8xzfgbnJFlOQ0k7yzUPrwixm2U970d4fdz78hdfC7SLyxL1k1h.png"&gt;&lt;/p&gt;&lt;p&gt;</w:t>
      </w:r>
      <w:r>
        <w:rPr>
          <w:sz w:val="32"/>
          <w:szCs w:val="32"/>
        </w:rPr>
        <w:t>在蓝色梦想号航班上，法国空姐玛丽亚正准备进行夜间服务。她一边检查着每个座位上的灯光，一边不经意地抬头望向窗外。夜幕低垂，满天繁星如织，仿佛整个宇宙都在她的眼前展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您好，我是您的空姐玛丽亚。请问有什么可以为您服务的？”她微笑着对一个乘客说。</w:t>
      </w:r>
      <w:r>
        <w:rPr>
          <w:sz w:val="32"/>
          <w:szCs w:val="32"/>
        </w:rPr>
        <w:t>&lt;/p&gt;&lt;p&gt;&lt;img src="/static-img/7OkpCKXs2hTdd6EbqNqwfpFlOQ0k7yzUPrwixm2U970d4fdz78hdfC7SLyxL1k1h.png"&gt;&lt;/p&gt;&lt;p&gt;“</w:t>
      </w:r>
      <w:r>
        <w:rPr>
          <w:sz w:val="32"/>
          <w:szCs w:val="32"/>
        </w:rPr>
        <w:t>我想要知道，在这次飞行中能看到哪些星座呢？”乘客询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然可以！”玛丽亚回答，“我们将会经过北半球，可以欣赏到一些常见的星座。”</w:t>
      </w:r>
      <w:r>
        <w:rPr>
          <w:sz w:val="32"/>
          <w:szCs w:val="32"/>
        </w:rPr>
        <w:t>&lt;/p&gt;&lt;p&gt;&lt;img src="/static-img/4oTofD9Q-gGb-geFsMX8p5FlOQ0k7yzUPrwixm2U970d4fdz78hdfC7SLyxL1k1h.png"&gt;&lt;/p&gt;&lt;p&gt;</w:t>
      </w:r>
      <w:r>
        <w:rPr>
          <w:sz w:val="32"/>
          <w:szCs w:val="32"/>
        </w:rPr>
        <w:t>随后，她拿出了一张详细的地球表面图，并指出了不同地区可见的主要星座。“如果你愿意，我们也可以组织一次特别的观星活动。”她提议，“只需要找一个舒适的地方坐下，就能尽情地欣赏夜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机舱内大多数乘客都入睡了时，剩下的几名旅客聚集在一排靠近窗户的椅子旁。他们被导向了正确方向，用手中的小型望远镜和手机应用观看云层下隐藏的宇宙秘密。这是一个特殊而独特的情景——飞机内部举行的一场虚拟天体探索旅行。</w:t>
      </w:r>
      <w:r>
        <w:rPr>
          <w:sz w:val="32"/>
          <w:szCs w:val="32"/>
        </w:rPr>
        <w:t>&lt;/p&gt;&lt;p&gt;&lt;img src="/static-img/qzolVqBxHrsr_J8sAOPjJJFlOQ0k7yzUPrwixm2U970d4fdz78hdfC7SLyxL1k1h.jpeg"&gt;&lt;/p&gt;&lt;p&gt;</w:t>
      </w:r>
      <w:r>
        <w:rPr>
          <w:sz w:val="32"/>
          <w:szCs w:val="32"/>
        </w:rPr>
        <w:t>这种现象并不罕见。在国际航线上，因为不同的时间和地点导致不同国家的人们能够看到不同的恒星群，因此许多航空公司已经开始利用这一点，为旅客提供增值服务，比如安排专门的心灵旅行或教育讲座，让人们更深入地了解自己所在地与其他地方之间的地理位置差异，以及它们如何影响我们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宇宙充满好奇心的人来说，这样的机会无疑是一种美好的惊喜。而对于像玛丽亚这样的法国空姐来说，每一次跨越世界的大型飞行都是探索未知、发现新奇事物的一段旅程。她不仅是在为别人提供服务，更是在用自己的方式去理解这个复杂又神秘的大舞台——地球周围那浩瀚无垠、永远变幻莫测的宇宙。</w:t>
      </w:r>
      <w:r>
        <w:rPr>
          <w:sz w:val="32"/>
          <w:szCs w:val="32"/>
        </w:rPr>
        <w:t>&lt;/p&gt;&lt;p&gt;&lt;img src="/static-img/QIAqBVnnwk3ziKvx2Zi2aJFlOQ0k7yzUPrwixm2U970d4fdz78hdfC7SLyxL1k1h.jpeg"&gt;&lt;/p&gt;&lt;p&gt;&lt;a href = "/doc/448115-</w:t>
      </w:r>
      <w:r>
        <w:rPr>
          <w:sz w:val="32"/>
          <w:szCs w:val="32"/>
        </w:rPr>
        <w:t>法国空姐</w:t>
      </w:r>
      <w:r>
        <w:rPr>
          <w:sz w:val="32"/>
          <w:szCs w:val="32"/>
        </w:rPr>
        <w:t>-</w:t>
      </w:r>
      <w:r>
        <w:rPr>
          <w:sz w:val="32"/>
          <w:szCs w:val="32"/>
        </w:rPr>
        <w:t>飞越星辰空中小姐的天文观测之旅</w:t>
      </w:r>
      <w:r>
        <w:rPr>
          <w:sz w:val="32"/>
          <w:szCs w:val="32"/>
        </w:rPr>
        <w:t>.doc" rel="alternate" download="448115-</w:t>
      </w:r>
      <w:r>
        <w:rPr>
          <w:sz w:val="32"/>
          <w:szCs w:val="32"/>
        </w:rPr>
        <w:t>法国空姐</w:t>
      </w:r>
      <w:r>
        <w:rPr>
          <w:sz w:val="32"/>
          <w:szCs w:val="32"/>
        </w:rPr>
        <w:t>-</w:t>
      </w:r>
      <w:r>
        <w:rPr>
          <w:sz w:val="32"/>
          <w:szCs w:val="32"/>
        </w:rPr>
        <w:t>飞越星辰空中小姐的天文观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