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视频网站虚拟世界的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黄化视频网站：虚拟世界的色彩</w:t>
      </w:r>
      <w:r>
        <w:rPr>
          <w:sz w:val="32"/>
          <w:szCs w:val="32"/>
        </w:rPr>
        <w:t>&lt;/p&gt;&lt;p&gt;&lt;img src="/static-img/4VHtnwxxpuoT8_NwozzrmmuZQLHBJNk4MBmseCQKCQc-ZsBVnc_p_9JqYMJxHn7w.jpeg"&gt;&lt;/p&gt;&lt;p&gt;</w:t>
      </w:r>
      <w:r>
        <w:rPr>
          <w:sz w:val="32"/>
          <w:szCs w:val="32"/>
        </w:rPr>
        <w:t>在这个充满奇幻与冒险的时代，斗罗大陆黄化视频网站成为了众多斗破者们追逐梦想、分享故事的地方。它不仅仅是简单的视频播放平台，更是一种文化现象，一种连接着所有斗罗大陆探索者的心灵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斗罗大陆黄化视频网站提供了丰富多样的内容。这里有来自不同角落的大神技巧展示，有勇士们战斗的精彩瞬间，还有智者的研究报告。无论是想要学习新技能，还是想要了解战场上的最新动态，都能在这里找到答案。这使得平台成为了一处宝库，为每一个探索者提供了前所未有的资源和信息。</w:t>
      </w:r>
      <w:r>
        <w:rPr>
          <w:sz w:val="32"/>
          <w:szCs w:val="32"/>
        </w:rPr>
        <w:t>&lt;/p&gt;&lt;p&gt;&lt;img src="/static-img/ihzbrNmC_aOtrf161JJd-GuZQLHBJNk4MBmseCQKCQc-ZsBVnc_p_9JqYMJxHn7w.jpeg"&gt;&lt;/p&gt;&lt;p&gt;</w:t>
      </w:r>
      <w:r>
        <w:rPr>
          <w:sz w:val="32"/>
          <w:szCs w:val="32"/>
        </w:rPr>
        <w:t>其次，这个平台上还存在着各种各样的社区论坛。在这些论坛中，每个人都可以自由交流心得体会，与其他人讨论他们最感兴趣的话题，无论是关于武器装备的选择，还是关于修炼方法的小秘密，都能在这里得到解答。这不仅增强了用户之间的互动，也促进了知识和经验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斗罗大陆黄化视频网站上还有许多名为“天赋”的特色功能。通过这项技术，可以将实时战斗录制转换成三维图形，使得观众能够从不同的角度欣赏到一场激烈对决。这极大的提升了观看体验，让每一次观看都感觉像是亲临现场一样真实可信。</w:t>
      </w:r>
      <w:r>
        <w:rPr>
          <w:sz w:val="32"/>
          <w:szCs w:val="32"/>
        </w:rPr>
        <w:t>&lt;/p&gt;&lt;p&gt;&lt;img src="/static-img/oeEV8w_gqT21k4hXP12bAmuZQLHBJNk4MBmseCQKCQc-ZsBVnc_p_9JqYMJxHn7w.png"&gt;&lt;/p&gt;&lt;p&gt;</w:t>
      </w:r>
      <w:r>
        <w:rPr>
          <w:sz w:val="32"/>
          <w:szCs w:val="32"/>
        </w:rPr>
        <w:t>此外，这个平台还特别推出了“英雄榜”这一功能。一旦某位斗破者发布的一段战斗记录或教程获得足够数量的点赞，就会被推荐至“英雄榜”。这样的荣誉自然而然地吸引着更多人的关注，同时也激励着更多的人不断创作更好的内容，以期达到那高不可攀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该网站也经常举办一些特别活动，如直播挑战赛、游戏竞技等。此类活动往往能吸引大量玩家参与，并且奖品通常都是非常值钱或者稀有的道具，对于那些渴望提升自身实力的探索者来说，是一个难以错过的大好机会。</w:t>
      </w:r>
      <w:r>
        <w:rPr>
          <w:sz w:val="32"/>
          <w:szCs w:val="32"/>
        </w:rPr>
        <w:t>&lt;/p&gt;&lt;p&gt;&lt;img src="/static-img/uR1o5cYH-nTUCDkJcUniPmuZQLHBJNk4MBmseCQKCQc-ZsBVnc_p_9JqYMJxHn7w.png"&gt;&lt;/p&gt;&lt;p&gt;</w:t>
      </w:r>
      <w:r>
        <w:rPr>
          <w:sz w:val="32"/>
          <w:szCs w:val="32"/>
        </w:rPr>
        <w:t>综上所述，斗罗大陆黄化视频网站是一个集成了学习、交流、娱乐和竞技于一体的大型网络社区，它以其独特性质深刻影响着整个斗罗大陆社会，为探索者的生活带来了全新的色彩与风貌。在这个充满活力的时代里，没有人会不知道这个名字，也没有人不会对它怀有一份敬畏之情。而对于那些真正热爱这片土地的人来说，无论走到哪里，“斗罗大陆黄化视频网站”总会是他们心中的那片温暖绿洲。</w:t>
      </w:r>
      <w:r>
        <w:rPr>
          <w:sz w:val="32"/>
          <w:szCs w:val="32"/>
        </w:rPr>
        <w:t>&lt;/p&gt;&lt;p&gt;&lt;a href = "/doc/448025-</w:t>
      </w:r>
      <w:r>
        <w:rPr>
          <w:sz w:val="32"/>
          <w:szCs w:val="32"/>
        </w:rPr>
        <w:t>斗罗大陆黄化视频网站虚拟世界的色彩</w:t>
      </w:r>
      <w:r>
        <w:rPr>
          <w:sz w:val="32"/>
          <w:szCs w:val="32"/>
        </w:rPr>
        <w:t>.doc" rel="alternate" download="448025-</w:t>
      </w:r>
      <w:r>
        <w:rPr>
          <w:sz w:val="32"/>
          <w:szCs w:val="32"/>
        </w:rPr>
        <w:t>斗罗大陆黄化视频网站虚拟世界的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