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星辰下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星辰下的视觉盛宴</w:t>
      </w:r>
      <w:r>
        <w:rPr>
          <w:sz w:val="32"/>
          <w:szCs w:val="32"/>
        </w:rPr>
        <w:t>&lt;/p&gt;&lt;p&gt;&lt;img src="/static-img/KGyStNHlyIO7ss-H7JROHeJ8PMHIJ8U3gwiLcg06AQa0KzWr7ZL4t2Rk6JRxc1W7.jpg"&gt;&lt;/p&gt;&lt;p&gt;</w:t>
      </w:r>
      <w:r>
        <w:rPr>
          <w:sz w:val="32"/>
          <w:szCs w:val="32"/>
        </w:rPr>
        <w:t>在这个信息爆炸的时代，视频内容如同繁星点点，竞相闪耀。蜜桃传媒果冻星空传媒视频正是这样一颗璀璨的明珠，它以独特的视觉风格和丰富多彩的内容，为观众带来了一场又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故事叙述上，蜜桃传媒果冻星空传媒视频深谙如何吸引观众的心。它们不仅仅停留在平面描述，而是通过生动的情节和细腻的人物刻画，让每一个角色都活灵活现，就像你身边的一位朋友一样亲切可爱。例如，其广受好评的《小鱼儿》，讲述了一个孤独的小鱼儿在大海中的奇遇，以及它如何与海洋中其他生物建立起友谊，这样的故事让人既感动又启发。</w:t>
      </w:r>
      <w:r>
        <w:rPr>
          <w:sz w:val="32"/>
          <w:szCs w:val="32"/>
        </w:rPr>
        <w:t>&lt;/p&gt;&lt;p&gt;&lt;img src="/static-img/5gByMnMTwLHyGbc9AKgXpOJ8PMHIJ8U3gwiLcg06AQaNgxwv0B00FNU7inlSDarQi6iYFl6iK5L0lBMJrXXbRa-rEjWzcTeHYpl5E_6_PIpZBBtHLr06chhi1ZxX-W3_.jpg"&gt;&lt;/p&gt;&lt;p&gt;</w:t>
      </w:r>
      <w:r>
        <w:rPr>
          <w:sz w:val="32"/>
          <w:szCs w:val="32"/>
        </w:rPr>
        <w:t>其次，在技术创新方面，蜜桃传媒果冻星空传媒视频也从未停止过前进。在制作手法上，他们采用了最尖端的技术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虚拟现实等，使得影片看起来更加真实和震撼。这一点可以从他们最新发布的一部科幻电影《时光之轮》中看出来，该作品采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为观众展现了一番令人瞩目的未来世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音乐配乐方面，也是蜜桃传媒果冻星空传媒视频不可或缺的一部分。他们懂得如何用音乐来激发情感，让每个镜头都伴随着恰到好处的情感旋律。这一点体现在他们的一个纪录片《自然之声》中，那里的背景音乐完美融入自然声音，使整个观看体验变得更加沉浸式且触动人心。</w:t>
      </w:r>
      <w:r>
        <w:rPr>
          <w:sz w:val="32"/>
          <w:szCs w:val="32"/>
        </w:rPr>
        <w:t>&lt;/p&gt;&lt;p&gt;&lt;img src="/static-img/k57hrtJ1H0GwySgppwvGi-J8PMHIJ8U3gwiLcg06AQaNgxwv0B00FNU7inlSDarQi6iYFl6iK5L0lBMJrXXbRa-rEjWzcTeHYpl5E_6_PIpZBBtHLr06chhi1ZxX-W3_.jpg"&gt;&lt;/p&gt;&lt;p&gt;</w:t>
      </w:r>
      <w:r>
        <w:rPr>
          <w:sz w:val="32"/>
          <w:szCs w:val="32"/>
        </w:rPr>
        <w:t>最后，不忘对社会有所贡献也是蜜桃传媒果冻星空传媒视频的一大特色。在推出一些公益相关影片时，如《环境保护：我们的共同家园》，这不仅为社会注入了正能量，同时也提高了公民对于环保问题意识，让更多人参与到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创意性、技术水平还是社会责任方面，蜜桃伝</w:t>
      </w:r>
      <w:r>
        <w:rPr>
          <w:sz w:val="32"/>
          <w:szCs w:val="32"/>
        </w:rPr>
        <w:t xml:space="preserve">medii </w:t>
      </w:r>
      <w:r>
        <w:rPr>
          <w:sz w:val="32"/>
          <w:szCs w:val="32"/>
        </w:rPr>
        <w:t>果</w:t>
      </w:r>
      <w:r>
        <w:rPr>
          <w:sz w:val="32"/>
          <w:szCs w:val="32"/>
        </w:rPr>
        <w:t>jōng xingkong</w:t>
      </w:r>
      <w:r>
        <w:rPr>
          <w:sz w:val="32"/>
          <w:szCs w:val="32"/>
        </w:rPr>
        <w:t>傳</w:t>
      </w:r>
      <w:r>
        <w:rPr>
          <w:sz w:val="32"/>
          <w:szCs w:val="32"/>
        </w:rPr>
        <w:t xml:space="preserve">medii </w:t>
      </w:r>
      <w:r>
        <w:rPr>
          <w:sz w:val="32"/>
          <w:szCs w:val="32"/>
        </w:rPr>
        <w:t>视频都是业界内外瞩目的焦点，它们不断打破界限，为我们带来了无数惊喜和难忘记忆。而今后，只要我们愿意去探索，就能发现更多隐藏在“甜蜜”背后的精彩瞬间。</w:t>
      </w:r>
      <w:r>
        <w:rPr>
          <w:sz w:val="32"/>
          <w:szCs w:val="32"/>
        </w:rPr>
        <w:t>&lt;/p&gt;&lt;p&gt;&lt;img src="/static-img/qynoTtksL_GToLDYr4R9c-J8PMHIJ8U3gwiLcg06AQaNgxwv0B00FNU7inlSDarQi6iYFl6iK5L0lBMJrXXbRa-rEjWzcTeHYpl5E_6_PIpZBBtHLr06chhi1ZxX-W3_.jpg"&gt;&lt;/p&gt;&lt;p&gt;&lt;a href = "/doc/447762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星辰下的视觉盛宴</w:t>
      </w:r>
      <w:r>
        <w:rPr>
          <w:sz w:val="32"/>
          <w:szCs w:val="32"/>
        </w:rPr>
        <w:t>.doc" rel="alternate" download="447762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星辰下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