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明心境我非痴愚实乃纯良的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心境：我非痴愚实乃纯良的自省</w:t>
      </w:r>
      <w:r>
        <w:rPr>
          <w:sz w:val="32"/>
          <w:szCs w:val="32"/>
        </w:rPr>
        <w:t>&lt;/p&gt;&lt;p&gt;&lt;img src="/static-img/AidwWTlEmA692rnkc0DHInaIJI59m1FVgvhA7FYGAqP4hy7euXjpNe06H7kFkCSB.jpg"&gt;&lt;/p&gt;&lt;p&gt;</w:t>
      </w:r>
      <w:r>
        <w:rPr>
          <w:sz w:val="32"/>
          <w:szCs w:val="32"/>
        </w:rPr>
        <w:t>在这个喧嚣的世界里，有些人总是能够保持一颗清明的心，像一座灯塔，照亮周围的人们。他们不一定拥有最高学历，也许在社会上并不显眼，但他们的品德和善行，却能让人敬佩。今天，我想谈一谈这样一些人的故事，他们虽然不是痴愚，但却以纯良之心感染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名叫李明的小伙子。他毕业于普通大学，没有进入知名企业，而是在家乡开了一家小书店。他的生活节奏很慢，每天都沉浸在书籍中，不仅自己读得津津有味，还乐于向别人推荐好书。不论是寒冷的冬日还是酷热的夏日，他总是耐心地帮助顾客选购合适的阅读材料。他没有追求金钱或名利，只希望自己的书店能成为人们放松身心的地方。这就是他非痴愚实乃纯良的一个例证。</w:t>
      </w:r>
      <w:r>
        <w:rPr>
          <w:sz w:val="32"/>
          <w:szCs w:val="32"/>
        </w:rPr>
        <w:t>&lt;/p&gt;&lt;p&gt;&lt;img src="/static-img/h_17lUd3lrtcn0l9KoCDdHaIJI59m1FVgvhA7FYGAqP4hy7euXjpNe06H7kFkCSB.jpg"&gt;&lt;/p&gt;&lt;p&gt;</w:t>
      </w:r>
      <w:r>
        <w:rPr>
          <w:sz w:val="32"/>
          <w:szCs w:val="32"/>
        </w:rPr>
        <w:t>再来看看张华，她是一位退休老师。在她的教室里，学生们不仅学到了知识，更学会了如何做一个有爱心的人。她每个月都会组织一次义务辅导班，为那些需要帮助学习的小朋友提供免费辅导。而且，她还会亲手制作学习资料，用自己的辛勤劳动去帮助这些孩子更好地成长。她对待每一个人都充满同情和关怀，这种纯真的行为正是她“我非痴愚实乃纯良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社区服务中心，那里的志愿者小组由刘强带领。他见到很多老年人孤独无助，就组织了一群志愿者去陪伴他们聊天、一起打牌或者简单的手工活动。这种温暖的情谊，使得许多老人感到被重视，被理解，小团体也成了社区居民交流友好的场所。这一切都是出自刘强那份真挚的情感和对他人的深切关怀，是他“我非痴愚实乃纯良”的表现。</w:t>
      </w:r>
      <w:r>
        <w:rPr>
          <w:sz w:val="32"/>
          <w:szCs w:val="32"/>
        </w:rPr>
        <w:t>&lt;/p&gt;&lt;p&gt;&lt;img src="/static-img/4Qp0hhwgPqTf2edDV6lQdHaIJI59m1FVgvhA7FYGAqP4hy7euXjpNe06H7kFkCSB.jpg"&gt;&lt;/p&gt;&lt;p&gt;</w:t>
      </w:r>
      <w:r>
        <w:rPr>
          <w:sz w:val="32"/>
          <w:szCs w:val="32"/>
        </w:rPr>
        <w:t>从这些例子中，我们可以看到，无论是在什么环境下，都有人以一种超越常人的方式展现着他们内心的善意与慈悲。在这快节奏、高压力的时代，他们用实际行动证明了“我非痴愚实乃纯良”这一理念，即使身处繁忙与纷扰之中，也要保持一颗平静、善良的心，以此为世界带来更多温暖和希望。</w:t>
      </w:r>
      <w:r>
        <w:rPr>
          <w:sz w:val="32"/>
          <w:szCs w:val="32"/>
        </w:rPr>
        <w:t>&lt;/p&gt;&lt;p&gt;&lt;a href = "/doc/447598-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心境我非痴愚实乃纯良的自省</w:t>
      </w:r>
      <w:r>
        <w:rPr>
          <w:sz w:val="32"/>
          <w:szCs w:val="32"/>
        </w:rPr>
        <w:t>.doc" rel="alternate" download="447598-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心境我非痴愚实乃纯良的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