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体验一堂课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寻找一条平衡身心健康的道路，变得尤为重要。瑜伽作为一种古老而深奥的练习方式，不仅能够帮助我们放松身心，更能增强我们的身体素质和内在力量。今天，我有幸通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，亲自体验了一次这样的瑜伽课程，这段经历让我对瑜伽产生了更深层次的理解和热爱。</w:t>
      </w:r>
      <w:r>
        <w:rPr>
          <w:sz w:val="32"/>
          <w:szCs w:val="32"/>
        </w:rPr>
        <w:t>&lt;/p&gt;&lt;p&gt;&lt;img src="/static-img/anr6hlvpeTv0h2xL5RvgheH0bc3uMxWeVHmb6a2F-8gaVj4VOe-xEUTCvB_9xpNq.png"&gt;&lt;/p&gt;&lt;p&gt;</w:t>
      </w:r>
      <w:r>
        <w:rPr>
          <w:sz w:val="32"/>
          <w:szCs w:val="32"/>
        </w:rPr>
        <w:t>首先，我们要从选择合适的瑜伽课程开始。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网站上，有着各种各样的课程供我们选择，从初学者到高级大师，每个阶段都有专门设计的课程。这不仅让新手用户能够安全地接触到这项练习，而且对于已经有一定基础的大师们来说，也能继续挑战自己，为自己的修行找到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正体验这些课程时，我们会发现每一个姿势都是精心设计出来，用来达到特定的目的，比如调整脊柱、伸展肌肉、增强核心力量等。每个姿势背后，都有着悠久历史和深刻含义，这使得我在学习过程中不仅感受到了身体上的变化，还更进一步地认识到了文化和哲学之间美妙联系。</w:t>
      </w:r>
      <w:r>
        <w:rPr>
          <w:sz w:val="32"/>
          <w:szCs w:val="32"/>
        </w:rPr>
        <w:t>&lt;/p&gt;&lt;p&gt;&lt;img src="/static-img/eaqm7y4L2hA5_Nj6Jrv7kOH0bc3uMxWeVHmb6a2F-8jjNAfithPl7mTlUIyL2nyO0ZpJa7H40d9-rr15Tw2Uz9y7Vv7DZHMZuFdks77C2pNz_eKkjLseJ1DHLyh9rLfvEKHq1hbghYk1RNCjo_N8YwBAlXckmWBpSKqkisEtLZDXoFe2n5k0O9Ilj2_tGTiJ.pn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平台提供的一系列视频教学非常实用，它们可以随时随地观看，无论是早晨起床前的准备还是晚上放松后的舒缓，它们总是能带给我们最恰当的情绪调节。而且，由于视频内容丰富多样，每一次观看都会带给我新的启发，让我的瑜伽修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还可以与其他同好交流分享经验，无论是在讨论如何正确完成某个复杂姿势，或是在分享个人在修行中的感悟，都能找到共同语言。这不仅增加了学习过程中的乐趣，也促进了彼此间相互支持与成长。</w:t>
      </w:r>
      <w:r>
        <w:rPr>
          <w:sz w:val="32"/>
          <w:szCs w:val="32"/>
        </w:rPr>
        <w:t>&lt;/p&gt;&lt;p&gt;&lt;img src="/static-img/3VHrbYX_8ckCniTupoTUgOH0bc3uMxWeVHmb6a2F-8jjNAfithPl7mTlUIyL2nyO0ZpJa7H40d9-rr15Tw2Uz9y7Vv7DZHMZuFdks77C2pNz_eKkjLseJ1DHLyh9rLfvEKHq1hbghYk1RNCjo_N8YwBAlXckmWBpSKqkisEtLZDXoFe2n5k0O9Ilj2_tGTiJ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平台还提供了一些额外资源，如文章推荐、教程解析等，这些资源对于那些想要更深入了解并加速自身修炼的人来说，是极大的帮助。它们无疑让我的理解更加全面，对于如何应用这些知识进行日常生活中的运用也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这一堂课完全改变了我对瑜伽的看法。我学会了一种新的生活方式，一种既简单又复杂，既现代又传统，不断追求完美但也接受现状的态度。此后，我将继续坚持下去，因为我知道，只要保持这种状态，就一定能够找到属于自己的那片天空，即便是在忙碌而充满挑战的人生路途中也一样。</w:t>
      </w:r>
      <w:r>
        <w:rPr>
          <w:sz w:val="32"/>
          <w:szCs w:val="32"/>
        </w:rPr>
        <w:t>&lt;/p&gt;&lt;p&gt;&lt;img src="/static-img/EXO53gybVpuS5ZYcDNk4T-H0bc3uMxWeVHmb6a2F-8jjNAfithPl7mTlUIyL2nyO0ZpJa7H40d9-rr15Tw2Uz9y7Vv7DZHMZuFdks77C2pNz_eKkjLseJ1DHLyh9rLfvEKHq1hbghYk1RNCjo_N8YwBAlXckmWBpSKqkisEtLZDXoFe2n5k0O9Ilj2_tGTiJ.png"&gt;&lt;/p&gt;&lt;p&gt;&lt;a href = "/doc/447277-</w:t>
      </w:r>
      <w:r>
        <w:rPr>
          <w:sz w:val="32"/>
          <w:szCs w:val="32"/>
        </w:rPr>
        <w:t>瑜伽之旅体验一堂课的奇妙变革</w:t>
      </w:r>
      <w:r>
        <w:rPr>
          <w:sz w:val="32"/>
          <w:szCs w:val="32"/>
        </w:rPr>
        <w:t>.doc" rel="alternate" download="447277-</w:t>
      </w:r>
      <w:r>
        <w:rPr>
          <w:sz w:val="32"/>
          <w:szCs w:val="32"/>
        </w:rPr>
        <w:t>瑜伽之旅体验一堂课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