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异域美食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个小船叫做“我可以尝一下你那里吗视频”，它载着一群冒险者，航向世界各地寻找美食的奇迹。这艘船上的每一个人都有一个共同的梦想：通过尝试不同文化中的食物，来了解和感受这个世界的多样性。</w:t>
      </w:r>
      <w:r>
        <w:rPr>
          <w:sz w:val="32"/>
          <w:szCs w:val="32"/>
        </w:rPr>
        <w:t>&lt;/p&gt;&lt;p&gt;&lt;img src="/static-img/2ZZOgN6KDGzUJzgyo7cDHy7WT8ZDNgXvhJNTEdvJtDDXGZkcsNfGZTtxhSVKuMZw.png"&gt;&lt;/p&gt;&lt;p&gt;</w:t>
      </w:r>
      <w:r>
        <w:rPr>
          <w:sz w:val="32"/>
          <w:szCs w:val="32"/>
        </w:rPr>
        <w:t>这艘船上的人们不仅仅是普通游客，他们是一群真正对美食充满热情的人。他们会记录下自己在异国他乡遇到的每一次美味体验，然后把这些经历分享给全世界。他们用自己的口味去挑战那些看似陌生的食物，用自己的故事去讲述那些传统的烹饪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是一个对亚洲料理特别感兴趣的小探险家。在一次偶然之间，他发现了一个关于日本寿司制作流程的“我可以尝一下你那里吗视频”。那一刻，他就决定要亲自体验这种古老而又精致的手工艺。他报名参加了一次实地课程，在导师的大力支持下，他学会了如何将米饭、鱼肉和其他配料巧妙地组合成一盘完美无瑕的寿司。</w:t>
      </w:r>
      <w:r>
        <w:rPr>
          <w:sz w:val="32"/>
          <w:szCs w:val="32"/>
        </w:rPr>
        <w:t>&lt;/p&gt;&lt;p&gt;&lt;img src="/static-img/ClInTCZ7DlVylsZ0zbtpRS7WT8ZDNgXvhJNTEdvJtDBf7MQac1AXITnhhGiOfuKGbUbbvlqViYC2KAETxSfAbFSLlr-N9x3GQ_C4Q8_RjcTzZp8lYUyZc9yrq2iuXhvPR2ryfcof8qBMIhz6ORDTHA.jpg"&gt;&lt;/p&gt;&lt;p&gt;</w:t>
      </w:r>
      <w:r>
        <w:rPr>
          <w:sz w:val="32"/>
          <w:szCs w:val="32"/>
        </w:rPr>
        <w:t>另一位女孩张伟，她则是一名对欧洲甜点爱不释手的小糕点师。她在网上找到了一个关于法国羊角面包制作技巧的视频，那些金黄酥脆、香气扑鼻的情形，让她忍不住心动。她决定飞往巴黎，加入当地的一个面包坊，一起学习如何制成那种让人垂涎三尺却又难以抵挡的心形羊角面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这样的故事，每个人的旅途都是独一无二，但同时也同样充满了共通之处——对于新鲜事物的好奇心，对于文化交流的一份热忱，以及对于美味食品永恒追求的心理状态。在这个过程中，“我可以尝一下你那里吗视频”成了连接人们与世界之间桥梁，也成为了他们收获记忆和经验的地方。</w:t>
      </w:r>
      <w:r>
        <w:rPr>
          <w:sz w:val="32"/>
          <w:szCs w:val="32"/>
        </w:rPr>
        <w:t>&lt;/p&gt;&lt;p&gt;&lt;img src="/static-img/634jIuX1LSBk7NuE6GzMdi7WT8ZDNgXvhJNTEdvJtDBf7MQac1AXITnhhGiOfuKGbUbbvlqViYC2KAETxSfAbFSLlr-N9x3GQ_C4Q8_RjcTzZp8lYUyZc9yrq2iuXhvPR2ryfcof8qBMIhz6ORDTHA.jpg"&gt;&lt;/p&gt;&lt;p&gt;</w:t>
      </w:r>
      <w:r>
        <w:rPr>
          <w:sz w:val="32"/>
          <w:szCs w:val="32"/>
        </w:rPr>
        <w:t>正如李明所说：“我曾经只是看着屏幕上的寿司，不知道怎么做；但现在，我已经能像专业人士一样做出那么精致漂亮的一盘。”张伟也回忆道：“最初看到那个羊角面包，我以为那只是画面的装饰，现在我能亲手创造出那么惹人入怀的一块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尝一下你那里吗视频”并不是只限于观看，而是在整个过程中参与其中，通过实际操作来理解和掌握不同的烹饪技能。它鼓励人们走出去，与不同背景的人交流，与不同的生活方式融为一体。而最终，这一切都源自于一种简单而纯粹的情感——享受生活中的每一次探索，每一次发现，每一次品嚐。</w:t>
      </w:r>
      <w:r>
        <w:rPr>
          <w:sz w:val="32"/>
          <w:szCs w:val="32"/>
        </w:rPr>
        <w:t>&lt;/p&gt;&lt;p&gt;&lt;img src="/static-img/68xC0-S1vy0g-CzLuRoAti7WT8ZDNgXvhJNTEdvJtDBf7MQac1AXITnhhGiOfuKGbUbbvlqViYC2KAETxSfAbFSLlr-N9x3GQ_C4Q8_RjcTzZp8lYUyZc9yrq2iuXhvPR2ryfcof8qBMIhz6ORDTHA.jpg"&gt;&lt;/p&gt;&lt;p&gt;&lt;a href = "/doc/446940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异域美食的诱惑与挑战</w:t>
      </w:r>
      <w:r>
        <w:rPr>
          <w:sz w:val="32"/>
          <w:szCs w:val="32"/>
        </w:rPr>
        <w:t>.doc" rel="alternate" download="446940-</w:t>
      </w:r>
      <w:r>
        <w:rPr>
          <w:sz w:val="32"/>
          <w:szCs w:val="32"/>
        </w:rPr>
        <w:t>我可以尝一下你那里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异域美食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