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森林樱花的甘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序幕</w:t>
      </w:r>
      <w:r>
        <w:rPr>
          <w:sz w:val="32"/>
          <w:szCs w:val="32"/>
        </w:rPr>
        <w:t>&lt;/p&gt;&lt;p&gt;&lt;img src="/static-img/z2pj-Ufrec1_0fMflx-VCfIGqvjbdDZSdu9i6ahgLRZBri2HSl2nBSCY0XzFgq81.jpg"&gt;&lt;/p&gt;&lt;p&gt;</w:t>
      </w:r>
      <w:r>
        <w:rPr>
          <w:sz w:val="32"/>
          <w:szCs w:val="32"/>
        </w:rPr>
        <w:t>春天到了，每一片树木都在默默地准备着自己的盛宴。绿意盎然的小草，像无数条小手轻轻拥抱大地，似乎在向来访者展示这块土地的新生与希望。而随着阳光的逐渐温暖，一抹淡粉色的斑驳陆离开始在枝头闪耀，它们是即将绽放的森林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&lt;/p&gt;&lt;p&gt;&lt;img src="/static-img/hZ6tUs1Amo339zpyHKiny_IGqvjbdDZSdu9i6ahgLRZBri2HSl2nBSCY0XzFgq81.jpg"&gt;&lt;/p&gt;&lt;p&gt;</w:t>
      </w:r>
      <w:r>
        <w:rPr>
          <w:sz w:val="32"/>
          <w:szCs w:val="32"/>
        </w:rPr>
        <w:t>当你迈开腿，在这片郁郁葱葱中寻觅，那熟悉而又迷人的香味便如同邀请一般，让人忍不住想要深入探索。这时候，你会发现自己被吸引到了一棵棵散发着淡雅芬芳的小树丛前。你可以停下脚步，用鼻子细细品味那独有的清甜，这正是未来的美景先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铺就路途之美</w:t>
      </w:r>
      <w:r>
        <w:rPr>
          <w:sz w:val="32"/>
          <w:szCs w:val="32"/>
        </w:rPr>
        <w:t>&lt;/p&gt;&lt;p&gt;&lt;img src="/static-img/Lyd93VFLpoAnHrz1-g4cUvIGqvjbdDZSdu9i6ahgLRZBri2HSl2nBSCY0XzFgq81.jpg"&gt;&lt;/p&gt;&lt;p&gt;</w:t>
      </w:r>
      <w:r>
        <w:rPr>
          <w:sz w:val="32"/>
          <w:szCs w:val="32"/>
        </w:rPr>
        <w:t>走进了这些散发着樱花香气的地方，你会发现这里仿佛是一幅色彩斑斓的大画卷。每一步都是对自然的一种赞歌，每一次呼吸都是对生命的一次致敬。那些娇嫩欲滴、雪白似玉的瓣朵，就像是天上的星星一样点缀在空中，为你的旅程增添了无尽的诗意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，体验真实</w:t>
      </w:r>
      <w:r>
        <w:rPr>
          <w:sz w:val="32"/>
          <w:szCs w:val="32"/>
        </w:rPr>
        <w:t>&lt;/p&gt;&lt;p&gt;&lt;img src="/static-img/WfmH8OV_umvX3eiDTKaufPIGqvjbdDZSdu9i6ahgLRZBri2HSl2nBSCY0XzFgq81.jpg"&gt;&lt;/p&gt;&lt;p&gt;</w:t>
      </w:r>
      <w:r>
        <w:rPr>
          <w:sz w:val="32"/>
          <w:szCs w:val="32"/>
        </w:rPr>
        <w:t>没有人能够用语言完美地描述春天的情景，只有亲身体验才能真正感受到那份纯净与宁静。在这样的环境里，我们不仅能看到樱花，还能听到它们落下的雨珠打击在地面的声音，更能感受到微风带来的凉爽，这一切都是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樂趣横生的摄影角度</w:t>
      </w:r>
      <w:r>
        <w:rPr>
          <w:sz w:val="32"/>
          <w:szCs w:val="32"/>
        </w:rPr>
        <w:t>&lt;/p&gt;&lt;p&gt;&lt;img src="/static-img/Dji3qpyvbBtzEwCE9U92DfIGqvjbdDZSdu9i6ahgLRZBri2HSl2nBSCY0XzFgq81.jpg"&gt;&lt;/p&gt;&lt;p&gt;</w:t>
      </w:r>
      <w:r>
        <w:rPr>
          <w:sz w:val="32"/>
          <w:szCs w:val="32"/>
        </w:rPr>
        <w:t>如果你是一个摄影爱好者，那么这个季节就是最适合展现创造力的时刻。从低处仰望高高悬挂的树梢，或许可以捕捉到一束束柔软飘逸、以自身为中心旋转的大朵樱花；或者站在一座石阶上，将整片山谷作为背景，再加上浅蓝或金色的天空，无疑能够拍出令人惊叹的人文景观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悠往事伴随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春日漫步不是单纯的一个活动，而是一个连接过去和现在、内心世界与外界环境的心灵仪式。当我们踏过曾经陪伴我们成长的小径，当我们再次闻到那熟悉却又充满变化的声音时，我们的心中就会涌起一种难以言喻的情感——它既可能是怀旧，也可能是期待，但更多的是一种平静和释然，因为它代表了生命中的一个循环，即使是在繁忙都市生活中，也有那么几个小时，可以暂时逃离尘嚣，与自己做个朋友，与自然共舞。</w:t>
      </w:r>
      <w:r>
        <w:rPr>
          <w:sz w:val="32"/>
          <w:szCs w:val="32"/>
        </w:rPr>
        <w:t>&lt;/p&gt;&lt;p&gt;&lt;a href = "/doc/445930-</w:t>
      </w:r>
      <w:r>
        <w:rPr>
          <w:sz w:val="32"/>
          <w:szCs w:val="32"/>
        </w:rPr>
        <w:t>春日漫步森林樱花的甘甜诱惑</w:t>
      </w:r>
      <w:r>
        <w:rPr>
          <w:sz w:val="32"/>
          <w:szCs w:val="32"/>
        </w:rPr>
        <w:t>.doc" rel="alternate" download="445930-</w:t>
      </w:r>
      <w:r>
        <w:rPr>
          <w:sz w:val="32"/>
          <w:szCs w:val="32"/>
        </w:rPr>
        <w:t>春日漫步森林樱花的甘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