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纵横大秦帝国的盛世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遥远的古代，一个名为大秦的帝国兴起了，它不仅是亚洲乃至世界历史上的一道亮丽风景，更是文明交流和文化传承的大本营。关于大秦帝国，我们常常能从各种史料中寻找到它的痕迹，其中包括一份重要文献——“大秦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8f_A4wn4caLebRSEoTrzPIGqvjbdDZSdu9i6ahgLRZBri2HSl2nBSCY0XzFgq81.jpg"&gt;&lt;/p&gt;&lt;p&gt;</w:t>
      </w:r>
      <w:r>
        <w:rPr>
          <w:sz w:val="32"/>
          <w:szCs w:val="32"/>
        </w:rPr>
        <w:t>建立与巩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之所以能够崛起，其基础之一便是其强大的政治结构。大秦建立于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，由初出茅庐的商鞅变革法治、开创郡县制，确立了中央集权制度。这一制度让政府能够更有效地管理国家资源，使得经济得到迅速发展。在这之前，大多数国家都采用的是地方自治或部落联盟形式，这些体系难以抵御外患、防止内部分裂。</w:t>
      </w:r>
      <w:r>
        <w:rPr>
          <w:sz w:val="32"/>
          <w:szCs w:val="32"/>
        </w:rPr>
        <w:t>&lt;/p&gt;&lt;p&gt;&lt;img src="/static-img/HJaR5SBqGU6z7LZWarmiCvIGqvjbdDZSdu9i6ahgLRZBri2HSl2nBSCY0XzFgq81.jpg"&gt;&lt;/p&gt;&lt;p&gt;</w:t>
      </w:r>
      <w:r>
        <w:rPr>
          <w:sz w:val="32"/>
          <w:szCs w:val="32"/>
        </w:rPr>
        <w:t>文化繁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详细记录了当时的大量文学作品，如《诗经》、《易经》等，这些都是中华文化宝库中的瑰宝。除了文学，还有科学技术方面的大突破，如水利工程、农学、医学等领域都有显著进步。这些成就对后世产生了深远影响。</w:t>
      </w:r>
      <w:r>
        <w:rPr>
          <w:sz w:val="32"/>
          <w:szCs w:val="32"/>
        </w:rPr>
        <w:t>&lt;/p&gt;&lt;p&gt;&lt;img src="/static-img/ieBEoFPysGSQ9qbMPI84n_IGqvjbdDZSdu9i6ahgLRZBri2HSl2nBSCY0XzFgq81.jpg"&gt;&lt;/p&gt;&lt;p&gt;</w:t>
      </w:r>
      <w:r>
        <w:rPr>
          <w:sz w:val="32"/>
          <w:szCs w:val="32"/>
        </w:rPr>
        <w:t>军事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大秦军队以铁骑兵闻名遐迩，他们精良武装、高效训练，形成了一支不可战胜的力量。此外，大量征服其他民族并融合他们的情感和智慧，也增强了国家凝聚力和统治能力。而“大秦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记载着许多战争策略和英雄人物，让后人对这个时代充满无限敬仰。</w:t>
      </w:r>
      <w:r>
        <w:rPr>
          <w:sz w:val="32"/>
          <w:szCs w:val="32"/>
        </w:rPr>
        <w:t>&lt;/p&gt;&lt;p&gt;&lt;img src="/static-img/EfU7-6-vQb7vjAzEboOGL_IGqvjbdDZSdu9i6ahgLRZBri2HSl2nBSCY0XzFgq81.jpg"&gt;&lt;/p&gt;&lt;p&gt;</w:t>
      </w:r>
      <w:r>
        <w:rPr>
          <w:sz w:val="32"/>
          <w:szCs w:val="32"/>
        </w:rPr>
        <w:t>外交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国际上，大秦展现出了开放包容的心态，与周边国家及东方各国保持着广泛而稳定的外交关系。大规模贸易活动使得物质财富流动起来，同时也促进了文化思想交流，对当时世界构建起了一种新的秩序。在“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有详尽描述这些交易往来及其带来的益处。</w:t>
      </w:r>
      <w:r>
        <w:rPr>
          <w:sz w:val="32"/>
          <w:szCs w:val="32"/>
        </w:rPr>
        <w:t>&lt;/p&gt;&lt;p&gt;&lt;img src="/static-img/6IIKhXkp39ZWlxOoVrgF5_IGqvjbdDZSdu9i6ahgLRZBri2HSl2nBSCY0XzFgq81.jpg"&gt;&lt;/p&gt;&lt;p&gt;</w:t>
      </w:r>
      <w:r>
        <w:rPr>
          <w:sz w:val="32"/>
          <w:szCs w:val="32"/>
        </w:rPr>
        <w:t>社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长期内战结束后的重建工作，以及持续的人口增长，社会经济进入高速发展阶段。这导致城镇化加速，城市扩张成为一种普遍现象，同时伴随着城市生活方式和市民阶层出现。“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记述了这一过程中的变化与挑战，以及如何通过政策调整来应对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逐渐衰弱，但其遗产依然深刻地印刻在人类文明之中。中国人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里流淌着那股雄心勃勃、大志所向的心理素养；儒家思想、大禹治水以及天下为公等概念，都源自那个时代，而这些价值观直到今天仍然影响着我们每个人。</w:t>
      </w:r>
      <w:r>
        <w:rPr>
          <w:sz w:val="32"/>
          <w:szCs w:val="32"/>
        </w:rPr>
        <w:t xml:space="preserve">&amp;#34;Big Qin Empire Text&amp;#34; </w:t>
      </w:r>
      <w:r>
        <w:rPr>
          <w:sz w:val="32"/>
          <w:szCs w:val="32"/>
        </w:rPr>
        <w:t>是我们了解这一段历史最直接的手段之一，让我们再次走近那个辉煌而又神秘的地方，看看那里还有多少未被发现的问题需要解答，或许还隐藏着未知的故事要讲述呢。</w:t>
      </w:r>
      <w:r>
        <w:rPr>
          <w:sz w:val="32"/>
          <w:szCs w:val="32"/>
        </w:rPr>
        <w:t>&lt;/p&gt;&lt;p&gt;&lt;a href = "/doc/445801-</w:t>
      </w:r>
      <w:r>
        <w:rPr>
          <w:sz w:val="32"/>
          <w:szCs w:val="32"/>
        </w:rPr>
        <w:t>帝影纵横大秦帝国的盛世与辉煌</w:t>
      </w:r>
      <w:r>
        <w:rPr>
          <w:sz w:val="32"/>
          <w:szCs w:val="32"/>
        </w:rPr>
        <w:t>.doc" rel="alternate" download="445801-</w:t>
      </w:r>
      <w:r>
        <w:rPr>
          <w:sz w:val="32"/>
          <w:szCs w:val="32"/>
        </w:rPr>
        <w:t>帝影纵横大秦帝国的盛世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