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神奇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快速的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概念已经深入人心，它不仅限于营养补充，更是一种生活方式。以下是关于如何通过食物实现这一目标的一些关键点。</w:t>
      </w:r>
      <w:r>
        <w:rPr>
          <w:sz w:val="32"/>
          <w:szCs w:val="32"/>
        </w:rPr>
        <w:t>&lt;/p&gt;&lt;p&gt;&lt;img src="/static-img/9KbQwe-KwKor8dUU2wFxHcwWobqW1cIb_doS4KVFArhskR4oLi3xHGP7D5A3xwzQ.jpg"&gt;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能提升，我们需要对饮食进行科学调整。首先要确保摄入足够的蛋白质，这有助于肌肉修复和增强。这一点我们可以通过增加瘦肉、鱼类、豆制品等富含蛋白质食品来实现。此外，合理搭配碳水化合物和脂肪也至关重要，以保证能量供应。</w:t>
      </w:r>
      <w:r>
        <w:rPr>
          <w:sz w:val="32"/>
          <w:szCs w:val="32"/>
        </w:rPr>
        <w:t>&lt;/p&gt;&lt;p&gt;&lt;img src="/static-img/uC3FHsmF8OSfBIcRMY8ez8wWobqW1cIb_doS4KVFArgXkXMcF4QQxsmNiYGC0lsdk936Z9NF4CcD4tSxq_XvU0I1nFEqfNszz-_0Tlef0cTkUhdBA4wQGKsDR1qbeuoaSWsQ-z01VIfIBp5yMZMeVg.jpg"&gt;&lt;/p&gt;&lt;p&gt;</w:t>
      </w:r>
      <w:r>
        <w:rPr>
          <w:sz w:val="32"/>
          <w:szCs w:val="32"/>
        </w:rPr>
        <w:t>精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需求并且选择相应的补充剂是非常关键的一步。比如锻炼后需要钙质来恢复肌肉，那么适当补充钙片可以帮助加速恢复过程。而对于缺乏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人来说，日常活动不足以获取所需，从而可能导致骨骼健康问题。</w:t>
      </w:r>
      <w:r>
        <w:rPr>
          <w:sz w:val="32"/>
          <w:szCs w:val="32"/>
        </w:rPr>
        <w:t>&lt;/p&gt;&lt;p&gt;&lt;img src="/static-img/gzNLUDUDlU1-uwb2lCtdQcwWobqW1cIb_doS4KVFArgXkXMcF4QQxsmNiYGC0lsdk936Z9NF4CcD4tSxq_XvU0I1nFEqfNszz-_0Tlef0cTkUhdBA4wQGKsDR1qbeuoaSWsQ-z01VIfIBp5yMZMeVg.jpg"&gt;&lt;/p&gt;&lt;p&gt;</w:t>
      </w:r>
      <w:r>
        <w:rPr>
          <w:sz w:val="32"/>
          <w:szCs w:val="32"/>
        </w:rPr>
        <w:t>均衡膳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膳食能够为身体提供所有必要的营养素，使得体内机制能够正常运作。当我们每天都保持均衡膳食时，就像给自己的身体注入了滋润大地一样，让我们的身体从根本上得到改善。</w:t>
      </w:r>
      <w:r>
        <w:rPr>
          <w:sz w:val="32"/>
          <w:szCs w:val="32"/>
        </w:rPr>
        <w:t>&lt;/p&gt;&lt;p&gt;&lt;img src="/static-img/1fhNlYtV6WsTJQmvRrgz28wWobqW1cIb_doS4KVFArgXkXMcF4QQxsmNiYGC0lsdk936Z9NF4CcD4tSxq_XvU0I1nFEqfNszz-_0Tlef0cTkUhdBA4wQGKsDR1qbeuoaSWsQ-z01VIfIBp5yMZMeVg.jpg"&gt;&lt;/p&gt;&lt;p&gt;</w:t>
      </w:r>
      <w:r>
        <w:rPr>
          <w:sz w:val="32"/>
          <w:szCs w:val="32"/>
        </w:rPr>
        <w:t>减少加工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食品往往高糖、高盐、高脂肪，这些都会影响我们的体能表现。减少这些食品在饮食中的比例，可以帮助我们更好地控制血糖水平，同时减轻对免疫系统造成压力，从而提高整体抗病能力。</w:t>
      </w:r>
      <w:r>
        <w:rPr>
          <w:sz w:val="32"/>
          <w:szCs w:val="32"/>
        </w:rPr>
        <w:t>&lt;/p&gt;&lt;p&gt;&lt;img src="/static-img/LwXgLHEVuxSF_6QdkwnMi8wWobqW1cIb_doS4KVFArgXkXMcF4QQxsmNiYGC0lsdk936Z9NF4CcD4tSxq_XvU0I1nFEqfNszz-_0Tlef0cTkUhdBA4wQGKsDR1qbeuoaSWsQ-z01VIfIBp5yMZMeVg.jpg"&gt;&lt;/p&gt;&lt;p&gt;</w:t>
      </w:r>
      <w:r>
        <w:rPr>
          <w:sz w:val="32"/>
          <w:szCs w:val="32"/>
        </w:rPr>
        <w:t>适量运动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是一个不可或缺的部分，它不仅促进了新陈代谢，也有利于肌肉增长。但同样重要的是休息，因为它是恢复和重建肌肉组织所必需。在运动后及时放松身心，有助于避免过度疲劳，并支持下一次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测自己的生物标志物，比如血液分析或者尿液检查，是了解自己是否真的“一吃就硬”的关键。在发现任何异常之前采取措施，可以有效防止潜在的问题，并确保你的努力不会因为忽视细节而白费。</w:t>
      </w:r>
      <w:r>
        <w:rPr>
          <w:sz w:val="32"/>
          <w:szCs w:val="32"/>
        </w:rPr>
        <w:t>&lt;/p&gt;&lt;p&gt;&lt;a href = "/doc/445664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神奇偏方</w:t>
      </w:r>
      <w:r>
        <w:rPr>
          <w:sz w:val="32"/>
          <w:szCs w:val="32"/>
        </w:rPr>
        <w:t>.doc" rel="alternate" download="445664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神奇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