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秘密花香免费解锁闻香探案录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秘密花香：免费解锁闻香探案录全集</w:t>
      </w:r>
      <w:r>
        <w:rPr>
          <w:sz w:val="32"/>
          <w:szCs w:val="32"/>
        </w:rPr>
        <w:t>&lt;/p&gt;&lt;p&gt;&lt;img src="/static-img/Q-76M_s5pgnSeS2nNnmvsXaIJI59m1FVgvhA7FYGAqP4hy7euXjpNe06H7kFkCSB.jpg"&gt;&lt;/p&gt;&lt;p&gt;</w:t>
      </w:r>
      <w:r>
        <w:rPr>
          <w:sz w:val="32"/>
          <w:szCs w:val="32"/>
        </w:rPr>
        <w:t>在一片繁华的都市中，似乎没有什么是可以隐藏得更深的。然而，在这个世界里，有一种特殊的存在，它们能够穿透一切，从最隐蔽的地方嗅出真相——它们就是我们所说的“花香侦探”。他们用自己的方式和方法，用那份独特的嗅觉去揭开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闻香探案录》这部电视剧，就讲述了一位这样的主人公，他以其超乎常人的鼻子能力，一次又一次地解决了看似无解的案件。现在，这部精彩绝伦的小说改编作品，你不仅可以通过网络观看，还能找到免费观看的途径。这对于爱好者来说，无疑是一大福音。</w:t>
      </w:r>
      <w:r>
        <w:rPr>
          <w:sz w:val="32"/>
          <w:szCs w:val="32"/>
        </w:rPr>
        <w:t>&lt;/p&gt;&lt;p&gt;&lt;img src="/static-img/5ke88tPrZDeBEHSZ9oiqdHaIJI59m1FVgvhA7FYGAqP4hy7euXjpNe06H7kFkCSB.jpg"&gt;&lt;/p&gt;&lt;p&gt;</w:t>
      </w:r>
      <w:r>
        <w:rPr>
          <w:sz w:val="32"/>
          <w:szCs w:val="32"/>
        </w:rPr>
        <w:t>首先，我们来看看主角如何运用他的嗅觉能力去破获犯罪。在一次重要的情节中，他凭借对某种特定花香的敏感性，成功找到了一个关键线索。这让人不禁想起那些古代侦探如何利用眼神、动作等细微迹象来推断事实。而现代技术与传统手法结合，使得这种技巧也变得更加高效和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再看另一个经典场景。在一处密室杀人现场，其他警方都束手无策，而他却因为捕捉到死者身边的一种异味而发现了罪犯留下的暗痕。他不仅能够辨别出不同植物和化学物质，而且能从这些信息中提取出有用的数据，为调查提供宝贵线索。</w:t>
      </w:r>
      <w:r>
        <w:rPr>
          <w:sz w:val="32"/>
          <w:szCs w:val="32"/>
        </w:rPr>
        <w:t>&lt;/p&gt;&lt;p&gt;&lt;img src="/static-img/twK1ircpH5p3OLMfOCOL23aIJI59m1FVgvhA7FYGAqP4hy7euXjpNe06H7kFkCSB.jpg"&gt;&lt;/p&gt;&lt;p&gt;</w:t>
      </w:r>
      <w:r>
        <w:rPr>
          <w:sz w:val="32"/>
          <w:szCs w:val="32"/>
        </w:rPr>
        <w:t>你可能会问，那么怎么才能在家就能看到这样令人着迷的故事呢？答案很简单，只需搜索“闻香探案录电视剧免费观看”即可。你可以选择一些合法且安全的地方进行观看，比如视频网站或者社交平台上的官方账号，他们通常会提供最新集数供大家享受。此外，也有一些论坛或社区，他们会分享资源，以此作为对粉丝们的一种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关注相关新闻更新，因为制作组有时会发布特别活动，如直播电影院或者限时免费观影期，这些都是让粉丝参与进来的绝佳机会。而且，每当新季播出，都将有更多精彩内容等待你的收视。</w:t>
      </w:r>
      <w:r>
        <w:rPr>
          <w:sz w:val="32"/>
          <w:szCs w:val="32"/>
        </w:rPr>
        <w:t>&lt;/p&gt;&lt;p&gt;&lt;img src="/static-img/26CBk6UvmvHXZhMih86_OHaIJI59m1FVgvhA7FYGAqP4hy7euXjpNe06H7kFkCSB.jpg"&gt;&lt;/p&gt;&lt;p&gt;</w:t>
      </w:r>
      <w:r>
        <w:rPr>
          <w:sz w:val="32"/>
          <w:szCs w:val="32"/>
        </w:rPr>
        <w:t>总之，《闻香探案录》不仅是一个关于侦查与智慧的小说，更是一部充满悬疑与惊喜电视剧。通过上述方法，你完全可以轻松地获取这些精彩内容，并跟随主角一起走进那个充满未知但又紧张刺激世界。如果你还没开始你的冒险之旅，那么今天就应该行动起来！</w:t>
      </w:r>
      <w:r>
        <w:rPr>
          <w:sz w:val="32"/>
          <w:szCs w:val="32"/>
        </w:rPr>
        <w:t>&lt;/p&gt;&lt;p&gt;&lt;a href = "/doc/445512-</w:t>
      </w:r>
      <w:r>
        <w:rPr>
          <w:sz w:val="32"/>
          <w:szCs w:val="32"/>
        </w:rPr>
        <w:t>闻香探案录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秘密花香免费解锁闻香探案录全集</w:t>
      </w:r>
      <w:r>
        <w:rPr>
          <w:sz w:val="32"/>
          <w:szCs w:val="32"/>
        </w:rPr>
        <w:t>.doc" rel="alternate" download="445512-</w:t>
      </w:r>
      <w:r>
        <w:rPr>
          <w:sz w:val="32"/>
          <w:szCs w:val="32"/>
        </w:rPr>
        <w:t>闻香探案录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秘密花香免费解锁闻香探案录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