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烬明穿越时空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阅读的方式已经发生了翻天覆地的变化。随着网络技术的飞速发展，我们不再需要踏足图书馆或购买实体书籍来获取知识和故事。长月烬明小说免费阅读全文便是这一潮流中的一个亮点，它为那些渴望沉浸在文学世界中的人们提供了一扇窗口，让他们能够无需付费就能享受到丰富多彩的文化盛宴。</w:t>
      </w:r>
      <w:r>
        <w:rPr>
          <w:sz w:val="32"/>
          <w:szCs w:val="32"/>
        </w:rPr>
        <w:t>&lt;/p&gt;&lt;p&gt;&lt;img src="/static-img/VZ83E5R8CAdwJwpK6pmMru964uP8WMrMPUX9iJdkAd23onsHI1z_g8hePBfNzmpC.png"&gt;&lt;/p&gt;&lt;p&gt;</w:t>
      </w:r>
      <w:r>
        <w:rPr>
          <w:sz w:val="32"/>
          <w:szCs w:val="32"/>
        </w:rPr>
        <w:t>第一章：探索虚拟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月烬明，这个名字如同夜空中最亮的星辰一样引人入胜。在这个虚构的小说世界里，读者可以穿越到一个充满魔法与冒险的地方，一起经历主角们克服重重困难，最终实现他们的心愿。这一切都是免费阅读全文带来的可能。</w:t>
      </w:r>
      <w:r>
        <w:rPr>
          <w:sz w:val="32"/>
          <w:szCs w:val="32"/>
        </w:rPr>
        <w:t>&lt;/p&gt;&lt;p&gt;&lt;img src="/static-img/tAJPNhBvxbqnq8eL-R1qLu964uP8WMrMPUX9iJdkAd2yOeS2AZXLJEEJ7V4BiossEsJ81WWnF4TQHX5kJki60Aa9LBb_1yv2Q6M3TE9Bj2eLVPBazgUNelGLQ1BBMu3Qv6vdrzxn_YCxleMVVR3toXJo1bKMKL0JS1WDHaeFyQs.jpeg"&gt;&lt;/p&gt;&lt;p&gt;</w:t>
      </w:r>
      <w:r>
        <w:rPr>
          <w:sz w:val="32"/>
          <w:szCs w:val="32"/>
        </w:rPr>
        <w:t>第二章：故事背后的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段文字都蕴含着作者对生活、爱情、友谊等主题深刻的理解和思考。这些内容不仅仅是为了娱乐，而是通过讲述故事情节传递出对于人生的一种哲学态度。而且，由于它们是免费开放的，因此更多的人有机会接触到这些高质量的小说，从而提高自己的文化素养。</w:t>
      </w:r>
      <w:r>
        <w:rPr>
          <w:sz w:val="32"/>
          <w:szCs w:val="32"/>
        </w:rPr>
        <w:t>&lt;/p&gt;&lt;p&gt;&lt;img src="/static-img/LVyBkFrn9j7FMwcNXaZgxO964uP8WMrMPUX9iJdkAd2yOeS2AZXLJEEJ7V4BiossEsJ81WWnF4TQHX5kJki60Aa9LBb_1yv2Q6M3TE9Bj2eLVPBazgUNelGLQ1BBMu3Qv6vdrzxn_YCxleMVVR3toXJo1bKMKL0JS1WDHaeFyQs.jpg"&gt;&lt;/p&gt;&lt;p&gt;</w:t>
      </w:r>
      <w:r>
        <w:rPr>
          <w:sz w:val="32"/>
          <w:szCs w:val="32"/>
        </w:rPr>
        <w:t>第三章：社区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网站通常会搭建一个活跃的小说社区，让读者之间能够交流心得和感悟。这不仅增强了用户粘性，也让人们在分享过程中获得成就感。长月烬明小说免费阅读全文更是在这样的氛围下成长起来，它吸引了大量粉丝，并且激发了他们之间关于作品内容的大讨论。</w:t>
      </w:r>
      <w:r>
        <w:rPr>
          <w:sz w:val="32"/>
          <w:szCs w:val="32"/>
        </w:rPr>
        <w:t>&lt;/p&gt;&lt;p&gt;&lt;img src="/static-img/esOcJgKgbbvDMmzP22PYoO964uP8WMrMPUX9iJdkAd2yOeS2AZXLJEEJ7V4BiossEsJ81WWnF4TQHX5kJki60Aa9LBb_1yv2Q6M3TE9Bj2eLVPBazgUNelGLQ1BBMu3Qv6vdrzxn_YCxleMVVR3toXJo1bKMKL0JS1WDHaeFyQs.jpg"&gt;&lt;/p&gt;&lt;p&gt;</w:t>
      </w:r>
      <w:r>
        <w:rPr>
          <w:sz w:val="32"/>
          <w:szCs w:val="32"/>
        </w:rPr>
        <w:t>第四章：创作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成为作家或者只是喜欢写作的人来说，别忘了这种资源也是一种宝贵的灵感源泉。你可以从各种风格和题材中寻找启示，不断提升自己写作技巧。而且，这些作品往往还会有一定的互动功能，比如留言评论，你可以直接向作者提问，或许还能得到一些宝贵建议。</w:t>
      </w:r>
      <w:r>
        <w:rPr>
          <w:sz w:val="32"/>
          <w:szCs w:val="32"/>
        </w:rPr>
        <w:t>&lt;/p&gt;&lt;p&gt;&lt;img src="/static-img/H97fW6hth6vBAuHO-YsMGO964uP8WMrMPUX9iJdkAd2yOeS2AZXLJEEJ7V4BiossEsJ81WWnF4TQHX5kJki60Aa9LBb_1yv2Q6M3TE9Bj2eLVPBazgUNelGLQ1BBMu3Qv6vdrzxn_YCxleMVVR3toXJo1bKMKL0JS1WDHaeFyQs.jpg"&gt;&lt;/p&gt;&lt;p&gt;</w:t>
      </w:r>
      <w:r>
        <w:rPr>
          <w:sz w:val="32"/>
          <w:szCs w:val="32"/>
        </w:rPr>
        <w:t>第五章：教育意义上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访问这些优秀作品，对于学生尤其重要，因为它能够拓宽他们视野，使之更加开放包容。此外，还有许多教育机构将这类平台作为教学辅助工具，将文学学习变成了趣味活动，从而促进孩子们对语言艺术更加兴奋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新月异，小说界也迎来了前所未有的发展机遇。长月烬明小说免费阅读全文正是在这样的背景下诞生的，它以其独特魅力吸引了一大批忠实粉丝，为追求知识与乐趣的人们提供了一片绿洲。在未来，无论你是一个爱好文学、渴望旅行还是想要探索未知领域的人，都能在这里找到属于自己的小确幸。如果你准备好了，那么请打开你的电脑或手机，就此踏上一场奇幻旅程吧！</w:t>
      </w:r>
      <w:r>
        <w:rPr>
          <w:sz w:val="32"/>
          <w:szCs w:val="32"/>
        </w:rPr>
        <w:t>&lt;/p&gt;&lt;p&gt;&lt;a href = "/doc/445266-</w:t>
      </w:r>
      <w:r>
        <w:rPr>
          <w:sz w:val="32"/>
          <w:szCs w:val="32"/>
        </w:rPr>
        <w:t>长月烬明穿越时空的孤狼</w:t>
      </w:r>
      <w:r>
        <w:rPr>
          <w:sz w:val="32"/>
          <w:szCs w:val="32"/>
        </w:rPr>
        <w:t>.doc" rel="alternate" download="445266-</w:t>
      </w:r>
      <w:r>
        <w:rPr>
          <w:sz w:val="32"/>
          <w:szCs w:val="32"/>
        </w:rPr>
        <w:t>长月烬明穿越时空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