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无人区码卡二卡一卡二卡三卡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魔法的时代，无人区码卡二卡一卡、二卡三 卡已经成为连接现实与虚幻世界的一张通行证。它不仅是玩家之间交流和交易的媒介，更是进入一个全新视觉体验的钥匙。在动漫中，这种特殊的代码被赋予了超凡脱俗的地位，它们能打开通往未知领域的大门，让故事中的英雄们展开他们传奇般的人生旅程。</w:t>
      </w:r>
      <w:r>
        <w:rPr>
          <w:sz w:val="32"/>
          <w:szCs w:val="32"/>
        </w:rPr>
        <w:t>&lt;/p&gt;&lt;p&gt;&lt;img src="/static-img/LfLgiXBP4IL4YossMzXGCZFlOQ0k7yzUPrwixm2U970d4fdz78hdfC7SLyxL1k1h.jpg"&gt;&lt;/p&gt;&lt;p&gt;</w:t>
      </w:r>
      <w:r>
        <w:rPr>
          <w:sz w:val="32"/>
          <w:szCs w:val="32"/>
        </w:rPr>
        <w:t>首先，无人区码是一种独特而强大的力量源泉。在动漫《无人区》中，主角小明通过得到这张神秘之物，他能够穿梭于不同的时间和空间，从而解开了一系列古老传说中的谜团。每一次使用，都会带来新的挑战和惊喜，使得观众紧跟着他的脚步，一起揭开历史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引发了对技术创新的思考。在动画片《未来编年史》里，无人区码代表着一种高级认证系统，它可以确保信息安全，不受外界干扰。而主角为了保护自己的研究成果，不惜一切代价追寻这套系统背后的真相。这样的设定不仅展示了科技进步，也让人们对于隐私保护有更深入的认识。</w:t>
      </w:r>
      <w:r>
        <w:rPr>
          <w:sz w:val="32"/>
          <w:szCs w:val="32"/>
        </w:rPr>
        <w:t>&lt;/p&gt;&lt;p&gt;&lt;img src="/static-img/3dPvIzERtS3p_kBdaK5EopFlOQ0k7yzUPrwixm2U970d4fdz78hdfC7SLyxL1k1h.jpg"&gt;&lt;/p&gt;&lt;p&gt;</w:t>
      </w:r>
      <w:r>
        <w:rPr>
          <w:sz w:val="32"/>
          <w:szCs w:val="32"/>
        </w:rPr>
        <w:t>再者，在某些科幻类作品中，无人区码二、三号则象征着不同层次的人生境界。在漫画《异世纪》里，每个人都有自己的“两号”或“三号”，它们代表着内心最真实、最纯粹的情感和梦想。当主人公发现自己真正想要的是什么时，这两个数字成为了他内心探索之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主题还常常出现在冒险题材的小说中，如《绝命毒师》的改编版，其中角色手中的“一号”、“二号”甚至“三号”的设备就像是一个密码锁，只有正确输入才能解锁隐藏在暗影里的秘密任务。这不仅增加了剧情紧张感，还让读者在阅读过程中学到如何应对复杂问题。</w:t>
      </w:r>
      <w:r>
        <w:rPr>
          <w:sz w:val="32"/>
          <w:szCs w:val="32"/>
        </w:rPr>
        <w:t>&lt;/p&gt;&lt;p&gt;&lt;img src="/static-img/w0iaYF2jbOf1oqughjiSNZFlOQ0k7yzUPrwixm2U970d4fdz78hdfC7SLyxL1k1h.jpg"&gt;&lt;/p&gt;&lt;p&gt;</w:t>
      </w:r>
      <w:r>
        <w:rPr>
          <w:sz w:val="32"/>
          <w:szCs w:val="32"/>
        </w:rPr>
        <w:t>最后，由于这一概念涉及到隐私保护，因此很多作品都会以此为契机讨论社会伦理的问题。在一些反乌托邦小说里，无人的区域变成了监控摄像头遍布、个人自由受到严格限制的地方，而那些拥有特定代码的人则成了掌握控制权的小精英阶层。这使得读者能够从多个角度审视现代社会所面临的问题，并思考如何平衡个人自由与国家安全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的区域、特殊代码以及相关动漫作品共同构建了一幅关于技术发展、个人探索以及社会伦理学说的宏大画卷。这不仅丰富了我们的文化生活，也启发我们去思考当下及未来的许多问题。</w:t>
      </w:r>
      <w:r>
        <w:rPr>
          <w:sz w:val="32"/>
          <w:szCs w:val="32"/>
        </w:rPr>
        <w:t>&lt;/p&gt;&lt;p&gt;&lt;img src="/static-img/P8yEGKF54C-w-nLH5noISpFlOQ0k7yzUPrwixm2U970d4fdz78hdfC7SLyxL1k1h.jpg"&gt;&lt;/p&gt;&lt;p&gt;&lt;a href = "/doc/445160-</w:t>
      </w:r>
      <w:r>
        <w:rPr>
          <w:sz w:val="32"/>
          <w:szCs w:val="32"/>
        </w:rPr>
        <w:t>探索虚拟世界无人区码卡二卡一卡二卡三卡的动漫奇遇</w:t>
      </w:r>
      <w:r>
        <w:rPr>
          <w:sz w:val="32"/>
          <w:szCs w:val="32"/>
        </w:rPr>
        <w:t>.doc" rel="alternate" download="445160-</w:t>
      </w:r>
      <w:r>
        <w:rPr>
          <w:sz w:val="32"/>
          <w:szCs w:val="32"/>
        </w:rPr>
        <w:t>探索虚拟世界无人区码卡二卡一卡二卡三卡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