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我哥的神秘面纱下隐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，华阙阙</w:t>
      </w:r>
      <w:r>
        <w:rPr>
          <w:sz w:val="32"/>
          <w:szCs w:val="32"/>
        </w:rPr>
        <w:t>&lt;/p&gt;&lt;p&gt;&lt;img src="/static-img/N3p4dE060THDMZdKrKsWuXaIJI59m1FVgvhA7FYGAqP4hy7euXjpNe06H7kFkCSB.png"&gt;&lt;/p&gt;&lt;p&gt;</w:t>
      </w:r>
      <w:r>
        <w:rPr>
          <w:sz w:val="32"/>
          <w:szCs w:val="32"/>
        </w:rPr>
        <w:t>在这片古老而神秘的土地上，有着许多传说和谜团。每个人都有自己的故事，每个家族都有自己独特的秘密。而我家中最神秘的一部分，就是嫡兄——华阙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父亲总是对我们说：“华阙阦，是我们家族的荣耀也是我们的希望。”但对于他具体做了什么，我们却知之甚少。直到有一天，我决定揭开这个家族中的禁忌。</w:t>
      </w:r>
      <w:r>
        <w:rPr>
          <w:sz w:val="32"/>
          <w:szCs w:val="32"/>
        </w:rPr>
        <w:t>&lt;/p&gt;&lt;p&gt;&lt;img src="/static-img/vh8c_8nSrih-Y06ILYkx23aIJI59m1FVgvhA7FYGAqP4hy7euXjpNe06H7kFkCSB.png"&gt;&lt;/p&gt;&lt;p&gt;</w:t>
      </w:r>
      <w:r>
        <w:rPr>
          <w:sz w:val="32"/>
          <w:szCs w:val="32"/>
        </w:rPr>
        <w:t>我偷偷地跟随他，看他如何与外界交流。他总是戴着一顶黑色的帽子，穿着一身深邃的长袍，一言不发地走在人群中。我试图接近他，但每次都被他的仆从挡住了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找到了一个机会，与嫡兄面对面谈话。那时，他正坐在书房里，手里拿着一本古老的手抄本。我小心翼翼地走进去，对他说：“哥哥，你一直都是这样的孤傲独立吗？难道没有人能够靠近你吗？”</w:t>
      </w:r>
      <w:r>
        <w:rPr>
          <w:sz w:val="32"/>
          <w:szCs w:val="32"/>
        </w:rPr>
        <w:t>&lt;/p&gt;&lt;p&gt;&lt;img src="/static-img/MtXV3nx2OXohtX6Kz0i0WXaIJI59m1FVgvhA7FYGAqP4hy7euXjpNe06H7kFkCSB.png"&gt;&lt;/p&gt;&lt;p&gt;</w:t>
      </w:r>
      <w:r>
        <w:rPr>
          <w:sz w:val="32"/>
          <w:szCs w:val="32"/>
        </w:rPr>
        <w:t>华阙阦看了我一眼，然后轻轻地放下手里的书。他慢慢地站起来，把那本手抄本递给我，说：“这是我们的祖先留给我们的遗产，这些知识和力量，是我们家族守护者所必须掌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不是那么冷酷无情，而是在保护一个更大的东西。在那之后，我更加尊敬我的嫡兄，也更加理解那个神秘而又危险的世界。而当夜幕降临的时候，我会坐在窗边，用星空来比喻那些隐藏在阴影下的力量，那些是我哥哥所掌控的小宇宙。</w:t>
      </w:r>
      <w:r>
        <w:rPr>
          <w:sz w:val="32"/>
          <w:szCs w:val="32"/>
        </w:rPr>
        <w:t>&lt;/p&gt;&lt;p&gt;&lt;img src="/static-img/6QX3gENmDMUco4uQf0poeXaIJI59m1FVgvhA7FYGAqP4hy7euXjpNe06H7kFkCSB.jpg"&gt;&lt;/p&gt;&lt;p&gt;&lt;a href = "/doc/444559-</w:t>
      </w:r>
      <w:r>
        <w:rPr>
          <w:sz w:val="32"/>
          <w:szCs w:val="32"/>
        </w:rPr>
        <w:t>嫡兄的禁裔华阙阙我哥的神秘面纱下隐藏着什么</w:t>
      </w:r>
      <w:r>
        <w:rPr>
          <w:sz w:val="32"/>
          <w:szCs w:val="32"/>
        </w:rPr>
        <w:t>.doc" rel="alternate" download="444559-</w:t>
      </w:r>
      <w:r>
        <w:rPr>
          <w:sz w:val="32"/>
          <w:szCs w:val="32"/>
        </w:rPr>
        <w:t>嫡兄的禁裔华阙阙我哥的神秘面纱下隐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