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绘卷探索盛夏晚晴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夕阳如血地西沉，留下了金色的余晖。这种景致，不仅是诗人笔下的壮阔，也是“盛夏晚晴天小说全集”中常见的情景。在这个系列中，每个故事都以这样的宁静而美丽的画面作为背景，展开着各自独特的人物关系和复杂的情节。</w:t>
      </w:r>
      <w:r>
        <w:rPr>
          <w:sz w:val="32"/>
          <w:szCs w:val="32"/>
        </w:rPr>
        <w:t>&lt;/p&gt;&lt;p&gt;&lt;img src="/static-img/qDgrxiK6y8TFufAj-exUKJFlOQ0k7yzUPrwixm2U970d4fdz78hdfC7SLyxL1k1h.jpg"&gt;&lt;/p&gt;&lt;p&gt;</w:t>
      </w:r>
      <w:r>
        <w:rPr>
          <w:sz w:val="32"/>
          <w:szCs w:val="32"/>
        </w:rPr>
        <w:t>《夏日绘卷：探索“盛夏晚晴天”世界》这篇文章，就像是对这些故事进行了一次深入的探访，让读者一步步走进每一个充满爱与恨、梦与现实的小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《梦回明珠》，其中主角张小明，一位才华横溢的小说家，在一次偶然的机会下得到了“盛夏晚晴天”的原型——一个古老的小镇。那个小镇夜深人静时，只有月光洒落，而白昼则是一场场真实又生动的生活表演。张小明被这里深深吸引，他决定将其变成他的小说作品。而他所写出的每一段文字，都仿佛活灵活现，将读者带入到那个温馨而又神秘的小镇之中。</w:t>
      </w:r>
      <w:r>
        <w:rPr>
          <w:sz w:val="32"/>
          <w:szCs w:val="32"/>
        </w:rPr>
        <w:t>&lt;/p&gt;&lt;p&gt;&lt;img src="/static-img/wB319NHGdFQVwePUt0k-x5FlOQ0k7yzUPrwixm2U970d4fdz78hdfC7SLyxL1k1h.jpg"&gt;&lt;/p&gt;&lt;p&gt;</w:t>
      </w:r>
      <w:r>
        <w:rPr>
          <w:sz w:val="32"/>
          <w:szCs w:val="32"/>
        </w:rPr>
        <w:t>接下来，《星辰大海》的主人公李思雨，她是一个追求自由和冒险的心灵。她在阅读完《盛夏晚晴天小说全集》后，被那些勇敢追逐梦想的人物所激励。她决定踏上自己的旅程，无论风雨无惧，只要心中的那盏星辰指引方向。在她的旅途中，她遇到了各种不同的角色，每个人都有他们独特的声音和故事，他们都是从“盛夏晚晴天”的世界走出来的一部分，他们之间相互交织形成了一个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云端上的城市》的作者王佳慧，她通过对“盛夏晚晴天小说全集”中的人物性格分析，找到了自己内心深处未曾发现过的问题。这使她重新审视自己的人生选择，并最终找到了一条属于自己的道路。王佳慧用她的作品向所有寻觅自我解答的人发出邀请，说：“不管你身处何方，只要心怀希望，就像‘盛夏晚晴天’中的每一个人一样，你也能找到属于你的那片广袤无垠的大海。”</w:t>
      </w:r>
      <w:r>
        <w:rPr>
          <w:sz w:val="32"/>
          <w:szCs w:val="32"/>
        </w:rPr>
        <w:t>&lt;/p&gt;&lt;p&gt;&lt;img src="/static-img/_JvRI-wPe_-SuilB92LOFZFlOQ0k7yzUPrwixm2U970d4fdz78hdfC7SLyxL1k1h.jpg"&gt;&lt;/p&gt;&lt;p&gt;</w:t>
      </w:r>
      <w:r>
        <w:rPr>
          <w:sz w:val="32"/>
          <w:szCs w:val="32"/>
        </w:rPr>
        <w:t>总结来说，“盛夏晚 晴 天 小说 全 集”不仅仅是一系列书籍，它更是一种生活态度，是一种对美好事物保持期待的心情，是一种勇于追求理想、勇于面对挑战的心智状态。这一切都源自于它所塑造出的那样多样化、那样丰富多彩的地球村庄——我们的社会，用来表达我们共同的情感和思考。在那里，没有人会孤单，因为每个人的声音都是连接点，是人类命运共同体的一部分。而对于那些愿意投身于这个宇宙间游戏、寻找真谛并创造新的价值观念的人们，“盛夏晚 晴 天 小说 全 集”提供了无限可能性的舞台，这里等待着你们去发掘，最终让你们成为那些书页里的英雄们，或许，在某个远大的未来，你就是那个改变世界的大师。</w:t>
      </w:r>
      <w:r>
        <w:rPr>
          <w:sz w:val="32"/>
          <w:szCs w:val="32"/>
        </w:rPr>
        <w:t>&lt;/p&gt;&lt;p&gt;&lt;a href = "/doc/444096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绘卷探索盛夏晚晴天世界</w:t>
      </w:r>
      <w:r>
        <w:rPr>
          <w:sz w:val="32"/>
          <w:szCs w:val="32"/>
        </w:rPr>
        <w:t>.doc" rel="alternate" download="444096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绘卷探索盛夏晚晴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