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疫情的日子里，我们都不得不学会了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种视频会议工具来与家人朋友保持联系。记得那天，我参加了一次特别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，那是一场让我深刻体会到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奇妙对话。</w:t>
      </w:r>
      <w:r>
        <w:rPr>
          <w:sz w:val="32"/>
          <w:szCs w:val="32"/>
        </w:rPr>
        <w:t>&lt;/p&gt;&lt;p&gt;&lt;img src="/static-img/NWgO9AZnRgQMC-7MYSZqqTkiHe1CeaYWbZWIOaeuG1KpL6mw0Mio27RsGrubGYLP.jpg"&gt;&lt;/p&gt;&lt;p&gt;</w:t>
      </w:r>
      <w:r>
        <w:rPr>
          <w:sz w:val="32"/>
          <w:szCs w:val="32"/>
        </w:rPr>
        <w:t>会议开始时，我看到的是一个个小窗口，代表着来自不同角落的人们。我是其中的一个“小窗”，但当大家开始分享自己的故事和感受时，这些窗口就像打开了通往心灵深处的大门。每个人都有自己的风景，但我们却能在这个虚拟的空间里相互欣赏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电脑前，看着屏幕上的这些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他们似乎就在我的房间里。我听到了来自世界各地的声音，每一个声音都是独一无二的，也充满了共同的情感。在这片刻之间，我们仿佛跨越了时间和空间，将彼此的心连结成了一条线。</w:t>
      </w:r>
      <w:r>
        <w:rPr>
          <w:sz w:val="32"/>
          <w:szCs w:val="32"/>
        </w:rPr>
        <w:t>&lt;/p&gt;&lt;p&gt;&lt;img src="/static-img/BeKy0idzZj2ULCLkC21B_DkiHe1CeaYWbZWIOaeuG1K3XAJenKrJMFx8LnMo0lqLNWTu7KDep7RUmcDNtQhD2-epLsu2aUm5z8x4Oj--yTsfMZAlEe2IYglgI6c-bs0JePO9IS3PUClRdv26QpYKBt-VbCMKciyb5TvFReU9wNAfBkn5dKlkvlPc9khpT81d.jpg"&gt;&lt;/p&gt;&lt;p&gt;</w:t>
      </w:r>
      <w:r>
        <w:rPr>
          <w:sz w:val="32"/>
          <w:szCs w:val="32"/>
        </w:rPr>
        <w:t>而当我想象自己变成了那个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存在时，便觉得自己拥有超乎想象的能力。我可以穿梭于不同的城市，与更多的人交流；我可以听到更广泛的声音，更全面地了解这个世界。那种感觉，就像是拥有了一双能够触摸未知天空的手脚，让人既兴奋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对话，我认识到了无论多么微小或宏大的存在，都值得被尊重和倾听。这就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给予我们的宝贵教训——即使我们身处不同的地理位置，只要心存善意，沟通总能跨越一切障碍，让人类之间建立起坚实的桥梁。</w:t>
      </w:r>
      <w:r>
        <w:rPr>
          <w:sz w:val="32"/>
          <w:szCs w:val="32"/>
        </w:rPr>
        <w:t>&lt;/p&gt;&lt;p&gt;&lt;img src="/static-img/3FC8qICtQPJ6NA0fYXJxyzkiHe1CeaYWbZWIOaeuG1K3XAJenKrJMFx8LnMo0lqLNWTu7KDep7RUmcDNtQhD2-epLsu2aUm5z8x4Oj--yTsfMZAlEe2IYglgI6c-bs0JePO9IS3PUClRdv26QpYKBt-VbCMKciyb5TvFReU9wNAfBkn5dKlkvlPc9khpT81d.jpg"&gt;&lt;/p&gt;&lt;p&gt;</w:t>
      </w:r>
      <w:r>
        <w:rPr>
          <w:sz w:val="32"/>
          <w:szCs w:val="32"/>
        </w:rPr>
        <w:t>这场奇妙对话结束后，我明白，无论将来科技如何发展，我们所需要最重要的是那份真诚、那份关怀，它们才是真正连接我们的心灵之桥。而那些曾经的小窗口，现在已经扩展为一个个开放的心房，在这里，每个人都是可爱又珍贵的一员。</w:t>
      </w:r>
      <w:r>
        <w:rPr>
          <w:sz w:val="32"/>
          <w:szCs w:val="32"/>
        </w:rPr>
        <w:t>&lt;/p&gt;&lt;p&gt;&lt;a href = "/doc/444091-</w:t>
      </w:r>
      <w:r>
        <w:rPr>
          <w:sz w:val="32"/>
          <w:szCs w:val="32"/>
        </w:rPr>
        <w:t>主题我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对话</w:t>
      </w:r>
      <w:r>
        <w:rPr>
          <w:sz w:val="32"/>
          <w:szCs w:val="32"/>
        </w:rPr>
        <w:t>.doc" rel="alternate" download="444091-</w:t>
      </w:r>
      <w:r>
        <w:rPr>
          <w:sz w:val="32"/>
          <w:szCs w:val="32"/>
        </w:rPr>
        <w:t>主题我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