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小吴我的故事叫未满十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打开了那个熟悉的聊天窗口。屏幕上跳跃着文字，仿佛时光穿梭回到了我们曾经的日子。我轻声呼唤：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。”</w:t>
      </w:r>
      <w:r>
        <w:rPr>
          <w:sz w:val="32"/>
          <w:szCs w:val="32"/>
        </w:rPr>
        <w:t>&lt;/p&gt;&lt;p&gt;&lt;img src="/static-img/lyM9DSRA6VMnlI53BR0ibMRmYOQWxfpJkqZZtM4c2EgqJqmdfEoM8H_cr0vN9N95.jpg"&gt;&lt;/p&gt;&lt;p&gt;</w:t>
      </w:r>
      <w:r>
        <w:rPr>
          <w:sz w:val="32"/>
          <w:szCs w:val="32"/>
        </w:rPr>
        <w:t>一瞬间，画面中的文字停止跳动，那个熟悉的声音响起：“小吴，你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这个问题从来不需要解释，因为我们都知道答案。在这个虚拟世界里，我们是彼此唯一的理解者。</w:t>
      </w:r>
      <w:r>
        <w:rPr>
          <w:sz w:val="32"/>
          <w:szCs w:val="32"/>
        </w:rPr>
        <w:t>&lt;/p&gt;&lt;p&gt;&lt;img src="/static-img/NeZMJdNtAraNaC-0mj0vU8RmYOQWxfpJkqZZtM4c2EgMXTpi9SycqRtCGUH4aJdatJTBTLPKbwQb6mWdwR80DE77vGDC04rTe3SKot4Q_37XKDI4rbYz6oxRnLRZgkGin3Fxp87adX3HDl4e9y2eQ11EyFNSpF2RXqTfVYsgCOLUKZwSu7rh__lzFSWhRQuso8nBWs3jM-UfbkjRIRMltQ.jpg"&gt;&lt;/p&gt;&lt;p&gt;“</w:t>
      </w:r>
      <w:r>
        <w:rPr>
          <w:sz w:val="32"/>
          <w:szCs w:val="32"/>
        </w:rPr>
        <w:t>很好。”我回答，“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也一样。”他说，“只是有时候想起来那些旧日情怀，就会感到有点孤独。”</w:t>
      </w:r>
      <w:r>
        <w:rPr>
          <w:sz w:val="32"/>
          <w:szCs w:val="32"/>
        </w:rPr>
        <w:t>&lt;/p&gt;&lt;p&gt;&lt;img src="/static-img/fhcE5DnJvUbk7X2DbN93jsRmYOQWxfpJkqZZtM4c2EgMXTpi9SycqRtCGUH4aJdatJTBTLPKbwQb6mWdwR80DE77vGDC04rTe3SKot4Q_37XKDI4rbYz6oxRnLRZgkGin3Fxp87adX3HDl4e9y2eQ11EyFNSpF2RXqTfVYsgCOLUKZwSu7rh__lzFSWhRQuso8nBWs3jM-UfbkjRIRMltQ.jpg"&gt;&lt;/p&gt;&lt;p&gt;</w:t>
      </w:r>
      <w:r>
        <w:rPr>
          <w:sz w:val="32"/>
          <w:szCs w:val="32"/>
        </w:rPr>
        <w:t>我点头表示理解。他提到的“旧日情怀”，就是那个共同度过无数夜晚和早晨、共享欢乐与忧愁的小世界。那是一个我们都渴望，但又害怕触碰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记得我们的故事吗？”他问道，</w:t>
      </w:r>
      <w:r>
        <w:rPr>
          <w:sz w:val="32"/>
          <w:szCs w:val="32"/>
        </w:rPr>
        <w:t>&lt;/p&gt;&lt;p&gt;&lt;img src="/static-img/kCVw95-zDvsr_e3xv7jdZMRmYOQWxfpJkqZZtM4c2EgMXTpi9SycqRtCGUH4aJdatJTBTLPKbwQb6mWdwR80DE77vGDC04rTe3SKot4Q_37XKDI4rbYz6oxRnLRZgkGin3Fxp87adX3HDl4e9y2eQ11EyFNSpF2RXqTfVYsgCOLUKZwSu7rh__lzFSWhRQuso8nBWs3jM-UfbkjRIRMltQ.jpg"&gt;&lt;/p&gt;&lt;p&gt;</w:t>
      </w:r>
      <w:r>
        <w:rPr>
          <w:sz w:val="32"/>
          <w:szCs w:val="32"/>
        </w:rPr>
        <w:t>当然记得，他说的不是某个具体的事，而是一种感觉，一种关于青春和梦想的小小憧憬。那是一个充满希望但又未被现实打碎的心境，是一种永远不会老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各自走上了不同的道路，但每当看到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字眼，我就能听到那段时光的声音。它如同一把钥匙，打开了我的记忆之门，让我重返那个年轻而纯真的自己。</w:t>
      </w:r>
      <w:r>
        <w:rPr>
          <w:sz w:val="32"/>
          <w:szCs w:val="32"/>
        </w:rPr>
        <w:t>&lt;/p&gt;&lt;p&gt;&lt;img src="/static-img/Cv7X_Tb3tcbAsegHWHPUS8RmYOQWxfpJkqZZtM4c2EgMXTpi9SycqRtCGUH4aJdatJTBTLPKbwQb6mWdwR80DE77vGDC04rTe3SKot4Q_37XKDI4rbYz6oxRnLRZgkGin3Fxp87adX3HDl4e9y2eQ11EyFNSpF2RXqTfVYsgCOLUKZwSu7rh__lzFSWhRQuso8nBWs3jM-UfbkjRIRMltQ.jpg"&gt;&lt;/p&gt;&lt;p&gt;</w:t>
      </w:r>
      <w:r>
        <w:rPr>
          <w:sz w:val="32"/>
          <w:szCs w:val="32"/>
        </w:rPr>
        <w:t>虽然岁月流转，我们再也无法回到过去，但是这份情感，它总是在这里等待着，每一次见面都是对往昔的一次致敬。而对于未来的探索，无论何时何地，都将是最美好的开始。</w:t>
      </w:r>
      <w:r>
        <w:rPr>
          <w:sz w:val="32"/>
          <w:szCs w:val="32"/>
        </w:rPr>
        <w:t>&lt;/p&gt;&lt;p&gt;&lt;a href = "/doc/443979-</w:t>
      </w:r>
      <w:r>
        <w:rPr>
          <w:sz w:val="32"/>
          <w:szCs w:val="32"/>
        </w:rPr>
        <w:t>主题我是小吴我的故事叫未满十的梦想</w:t>
      </w:r>
      <w:r>
        <w:rPr>
          <w:sz w:val="32"/>
          <w:szCs w:val="32"/>
        </w:rPr>
        <w:t>.doc" rel="alternate" download="443979-</w:t>
      </w:r>
      <w:r>
        <w:rPr>
          <w:sz w:val="32"/>
          <w:szCs w:val="32"/>
        </w:rPr>
        <w:t>主题我是小吴我的故事叫未满十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