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华丽转身皇贵妃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的繁华与沉浮中，有一个传奇般的故事，关于一位女子，她不仅是一位贵妃，更是一位拥有着无尽智慧和勇气的女性。她的故事，被后人称作“清穿之皇贵妃晋升记”。</w:t>
      </w:r>
      <w:r>
        <w:rPr>
          <w:sz w:val="32"/>
          <w:szCs w:val="32"/>
        </w:rPr>
        <w:t>&lt;/p&gt;&lt;p&gt;&lt;img src="/static-img/1DC5D6QWANa1ZXP2RjyekZFlOQ0k7yzUPrwixm2U970d4fdz78hdfC7SLyxL1k1h.png"&gt;&lt;/p&gt;&lt;p&gt;</w:t>
      </w:r>
      <w:r>
        <w:rPr>
          <w:sz w:val="32"/>
          <w:szCs w:val="32"/>
        </w:rPr>
        <w:t>首先，这位女主角，在现代社会中是一个普通而平凡的人生，但她有着一种特殊的能力，那就是穿越时空。在一次偶然的情况下，她意外地穿越到了清朝，并且落入了宫廷深处。这一切仿佛是命运安排的一场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在宫廷中遇到了一系列困难和挑战。她必须学习古代礼仪，适应古代生活方式，同时还要面对各种复杂的人际关系。然而，这并没有让她退缩，而是更加坚定了她的决心。她开始利用自己的现代知识，为自己争取尊严，也为那些被压迫和欺凌的人们发声。</w:t>
      </w:r>
      <w:r>
        <w:rPr>
          <w:sz w:val="32"/>
          <w:szCs w:val="32"/>
        </w:rPr>
        <w:t>&lt;/p&gt;&lt;p&gt;&lt;img src="/static-img/WxKwWqG4xTRPu04ZbrcpxZFlOQ0k7yzUPrwixm2U970d4fdz78hdfC7SLyxL1k1h.jpg"&gt;&lt;/p&gt;&lt;p&gt;</w:t>
      </w:r>
      <w:r>
        <w:rPr>
          <w:sz w:val="32"/>
          <w:szCs w:val="32"/>
        </w:rPr>
        <w:t>再者，她展现出了卓越的政治手腕。在一次次的权力斗争中，她巧妙地运用策略，逐步崭露头角，最终成为了一名不可忽视的政治人物。她既能以柔情动人赢得君主的心，又能以智谋影响大臣们，从而一步步攀登权力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女主角也展示了出色的军事才能。在一次战争爆发时，她不仅能够给予正确的情报，还能够参与指挥，使得军队取得胜利。此举更是提高了她在宫廷中的地位，让更多人认识到了她的价值。</w:t>
      </w:r>
      <w:r>
        <w:rPr>
          <w:sz w:val="32"/>
          <w:szCs w:val="32"/>
        </w:rPr>
        <w:t>&lt;/p&gt;&lt;p&gt;&lt;img src="/static-img/tg2mdg6supZG-FriLPVL6pFlOQ0k7yzUPrwixm2U970d4fdz78hdfC7SLyxL1k1h.jpg"&gt;&lt;/p&gt;&lt;p&gt;</w:t>
      </w:r>
      <w:r>
        <w:rPr>
          <w:sz w:val="32"/>
          <w:szCs w:val="32"/>
        </w:rPr>
        <w:t>接着，不论是在内政还是外交领域，都有这位女主角留下了宝贵见解。她的改革措施有效果多端，无论是经济、文化还是教育等方面都取得显著成效，使得整个国家出现了一定的转变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最精彩的地方或许就在于它所传达出的信息——即使身处逆境，只要坚持自己的信念，勇敢追求梦想，就一定能够改变世界。这正如这段历史上的传奇一样，一直激励着后来的世代不断前行。</w:t>
      </w:r>
      <w:r>
        <w:rPr>
          <w:sz w:val="32"/>
          <w:szCs w:val="32"/>
        </w:rPr>
        <w:t>&lt;/p&gt;&lt;p&gt;&lt;img src="/static-img/LpdS4nJr8dQ02GrEc2Xzq5FlOQ0k7yzUPrwixm2U970d4fdz78hdfC7SLyxL1k1h.jpg"&gt;&lt;/p&gt;&lt;p&gt;&lt;a href = "/doc/443816-</w:t>
      </w:r>
      <w:r>
        <w:rPr>
          <w:sz w:val="32"/>
          <w:szCs w:val="32"/>
        </w:rPr>
        <w:t>穿越时空的华丽转身皇贵妃的新篇章</w:t>
      </w:r>
      <w:r>
        <w:rPr>
          <w:sz w:val="32"/>
          <w:szCs w:val="32"/>
        </w:rPr>
        <w:t>.doc" rel="alternate" download="443816-</w:t>
      </w:r>
      <w:r>
        <w:rPr>
          <w:sz w:val="32"/>
          <w:szCs w:val="32"/>
        </w:rPr>
        <w:t>穿越时空的华丽转身皇贵妃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