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音先锋中文字幕亚洲资源站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音先锋作为一个知名的网络资源平台，它提供了大量的电影、电视剧、音乐等多种类型的媒体内容。其中，中文字幕亚洲资源站是它的一大特色，也是吸引用户的一个重要因素。</w:t>
      </w:r>
      <w:r>
        <w:rPr>
          <w:sz w:val="32"/>
          <w:szCs w:val="32"/>
        </w:rPr>
        <w:t>&lt;/p&gt;&lt;p&gt;&lt;img src="/static-img/tLckOXbHZ3idjAWTulea_GuZQLHBJNk4MBmseCQKCQc-ZsBVnc_p_9JqYMJxHn7w.jpeg"&gt;&lt;/p&gt;&lt;p&gt;</w:t>
      </w:r>
      <w:r>
        <w:rPr>
          <w:sz w:val="32"/>
          <w:szCs w:val="32"/>
        </w:rPr>
        <w:t>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先锋中文字幕亚洲资源站上的电影和电视剧数量庞大，涵盖了从经典到最新发布的各种作品。无论是中国大陆制作还是其他国家和地区的作品，都能在这里找到对应语言版本的字幕供用户观看。</w:t>
      </w:r>
      <w:r>
        <w:rPr>
          <w:sz w:val="32"/>
          <w:szCs w:val="32"/>
        </w:rPr>
        <w:t>&lt;/p&gt;&lt;p&gt;&lt;img src="/static-img/98-wW8tHuIb9NvsAHfoRZWuZQLHBJNk4MBmseCQKCQc-ZsBVnc_p_9JqYMJxHn7w.jpeg"&gt;&lt;/p&gt;&lt;p&gt;</w:t>
      </w:r>
      <w:r>
        <w:rPr>
          <w:sz w:val="32"/>
          <w:szCs w:val="32"/>
        </w:rPr>
        <w:t>高质量字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提供的字幕都是由专业团队精心打造，每一集都经过仔细校对，以确保字幕与视频同步，并且准确传达原有的语义。这不仅提高了观看体验，也为那些不懂外文或者听力障碍者提供了一条看待外语片子的路径。</w:t>
      </w:r>
      <w:r>
        <w:rPr>
          <w:sz w:val="32"/>
          <w:szCs w:val="32"/>
        </w:rPr>
        <w:t>&lt;/p&gt;&lt;p&gt;&lt;img src="/static-img/RqYxtw1_lc1WvkRC0LIPVmuZQLHBJNk4MBmseCQKCQc-ZsBVnc_p_9JqYMJxHn7w.jpe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先锋鼓励用户参与到社区活动中来，不仅可以下载喜欢的内容，还可以分享个人感受和观点，与其他爱好者交流讨论。此外，平台还允许用户上传自己创作或收集到的资料，这样也能够不断丰富现有资源库。</w:t>
      </w:r>
      <w:r>
        <w:rPr>
          <w:sz w:val="32"/>
          <w:szCs w:val="32"/>
        </w:rPr>
        <w:t>&lt;/p&gt;&lt;p&gt;&lt;img src="/static-img/FuW2rObNLawd9gwQpMLgFGuZQLHBJNk4MBmseCQKCQc-ZsBVnc_p_9JqYMJxHn7w.jpeg"&gt;&lt;/p&gt;&lt;p&gt;</w:t>
      </w:r>
      <w:r>
        <w:rPr>
          <w:sz w:val="32"/>
          <w:szCs w:val="32"/>
        </w:rPr>
        <w:t>安全性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版权安全，影音先锋采取了一系列措施，比如使用加密技术保护数据传输，以及遵循法律规定删除侵权内容。同时，对于上传者的行为也有严格监管，以防止未经授权发布版权材料的情况发生。</w:t>
      </w:r>
      <w:r>
        <w:rPr>
          <w:sz w:val="32"/>
          <w:szCs w:val="32"/>
        </w:rPr>
        <w:t>&lt;/p&gt;&lt;p&gt;&lt;img src="/static-img/yZ6egZmuzBIZnWNkf3bdDGuZQLHBJNk4MBmseCQKCQc-ZsBVnc_p_9JqYMJxHn7w.jpeg"&gt;&lt;/p&gt;&lt;p&gt;</w:t>
      </w:r>
      <w:r>
        <w:rPr>
          <w:sz w:val="32"/>
          <w:szCs w:val="32"/>
        </w:rPr>
        <w:t>更新迅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电影、新电视剧不断上映，影音先锋会及时更新其数据库，使得用户能够第一时间获得最新资源。此外，对于热门作品，由于粉丝们对于新番、新剧情发展非常关注，因此这些作品通常会被优先处理以满足他们快速获取信息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界面设计清晰简洁，便于导航查找。在搜索栏输入关键词，即可快速找到想要下载或观看的大量视频资料。同时，为不同设备设计相应适配版本，让所有用戶，无论是在电脑还是手机上，都能轻松享受高品质视听体验。</w:t>
      </w:r>
      <w:r>
        <w:rPr>
          <w:sz w:val="32"/>
          <w:szCs w:val="32"/>
        </w:rPr>
        <w:t>&lt;/p&gt;&lt;p&gt;&lt;a href = "/doc/443390-</w:t>
      </w:r>
      <w:r>
        <w:rPr>
          <w:sz w:val="32"/>
          <w:szCs w:val="32"/>
        </w:rPr>
        <w:t>影音先锋中文字幕亚洲资源站概览</w:t>
      </w:r>
      <w:r>
        <w:rPr>
          <w:sz w:val="32"/>
          <w:szCs w:val="32"/>
        </w:rPr>
        <w:t>.doc" rel="alternate" download="443390-</w:t>
      </w:r>
      <w:r>
        <w:rPr>
          <w:sz w:val="32"/>
          <w:szCs w:val="32"/>
        </w:rPr>
        <w:t>影音先锋中文字幕亚洲资源站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