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缝我的失忆男友与我们共同编织的忘却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见了他，一个失忆的男孩。他没有记忆，也没有过去，只有一个坚定的信念，那就是要找回那些被遗忘的片段。我们相遇于一家小咖啡馆，他坐在角落里，眼神迷离地望着窗外。我走进去，是他的目光吸引了我的注意。</w:t>
      </w:r>
      <w:r>
        <w:rPr>
          <w:sz w:val="32"/>
          <w:szCs w:val="32"/>
        </w:rPr>
        <w:t>&lt;/p&gt;&lt;p&gt;&lt;img src="/static-img/cLZ9QTrOMILS8HgQ59wAfdjPq2d-Ke_ZS7caXt4AGJjJvZ4uuEMtozC6BEKrMQNR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这样开始了。他叫我艾米丽，我却不知道为什么他会给我这个名字。在那个寒冷的冬日午后，我们的手无意中触碰，他紧张地松开手，却未曾离开座位。从那一刻起，我决定帮助他找到答案。</w:t>
      </w:r>
      <w:r>
        <w:rPr>
          <w:sz w:val="32"/>
          <w:szCs w:val="32"/>
        </w:rPr>
        <w:t>&lt;/p&gt;&lt;p&gt;&lt;img src="/static-img/_Ko7ICjV2jUFJ9NHZw4potjPq2d-Ke_ZS7caXt4AGJjcycSZatc9LO5o9K-EkVB3iuhuXb5CdubfiO6YoQWeQB1Uu6-b5IPOboYY0Gk327y-s-5u8KNWXb_siHAVDXcVV0xywarJIBm3a40HspDZZvC0v5nzyilZ1tNy0pGa4AWnkdux2c-G8frAzRUwpB-e.jpg"&gt;&lt;/p&gt;&lt;p&gt;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他恢复记忆，我带他去了我们共同度过时光的地方——公园、图书馆、甚至是旧学校。每一次回访，都让我感受到了时间的沉淀和岁月的流逝。但是，在他的脸上，却总是闪烁着期待与好奇。</w:t>
      </w:r>
      <w:r>
        <w:rPr>
          <w:sz w:val="32"/>
          <w:szCs w:val="32"/>
        </w:rPr>
        <w:t>&lt;/p&gt;&lt;p&gt;&lt;img src="/static-img/4l1O9C-RxL85rmDpa1F66NjPq2d-Ke_ZS7caXt4AGJjcycSZatc9LO5o9K-EkVB3iuhuXb5CdubfiO6YoQWeQB1Uu6-b5IPOboYY0Gk327y-s-5u8KNWXb_siHAVDXcVV0xywarJIBm3a40HspDZZvC0v5nzyilZ1tNy0pGa4AWnkdux2c-G8frAzRUwpB-e.jpg"&gt;&lt;/p&gt;&lt;p&gt;</w:t>
      </w:r>
      <w:r>
        <w:rPr>
          <w:sz w:val="32"/>
          <w:szCs w:val="32"/>
        </w:rPr>
        <w:t>断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我们发现这些地方并不能唤醒他的记忆。失落之情渐渐蔓延至心田，但我依然不放弃。我开始记录下所有关于我们的点点滴滴，无论多么微不足道，都可能成为重建过去的一块拼图。</w:t>
      </w:r>
      <w:r>
        <w:rPr>
          <w:sz w:val="32"/>
          <w:szCs w:val="32"/>
        </w:rPr>
        <w:t>&lt;/p&gt;&lt;p&gt;&lt;img src="/static-img/yLmLhiGDEhADr46V29bnXdjPq2d-Ke_ZS7caXt4AGJjcycSZatc9LO5o9K-EkVB3iuhuXb5CdubfiO6YoQWeQB1Uu6-b5IPOboYY0Gk327y-s-5u8KNWXb_siHAVDXcVV0xywarJIBm3a40HspDZZvC0v5nzyilZ1tNy0pGa4AWnkdux2c-G8frAzRUwpB-e.jpg"&gt;&lt;/p&gt;&lt;p&gt;</w:t>
      </w:r>
      <w:r>
        <w:rPr>
          <w:sz w:val="32"/>
          <w:szCs w:val="32"/>
        </w:rPr>
        <w:t>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翻看那些日常琐事时，不经意间发现了一些熟悉的情景。那是一个阳光明媚的小周末，我们一起去海边散步，那时候，他穿着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白色短裤，看起来那么年轻而纯真。这次不同的是，当时的情景在我的笔下变得清晰无比，就好像再次亲历一般。当夜幕降临，我们坐在沙滩上，他闭上了眼睛，让自己沉浸在那个温暖又充满希望的瞬间。那一刻，我仿佛看到了一线曙光，而这也成为了我们之间最美好的往昔之一。</w:t>
      </w:r>
      <w:r>
        <w:rPr>
          <w:sz w:val="32"/>
          <w:szCs w:val="32"/>
        </w:rPr>
        <w:t>&lt;/p&gt;&lt;p&gt;&lt;img src="/static-img/T2owqhRQdCq1eSPGkR3UAdjPq2d-Ke_ZS7caXt4AGJjcycSZatc9LO5o9K-EkVB3iuhuXb5CdubfiO6YoQWeQB1Uu6-b5IPOboYY0Gk327y-s-5u8KNWXb_siHAVDXcVV0xywarJIBm3a40HspDZZvC0v5nzyilZ1tNy0pGa4AWnkdux2c-G8frAzRUwpB-e.jpg"&gt;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记忆还远未完全恢复，但就在那之后，他似乎对我的生活有了更深层次的理解。他开始参与到我的工作中，与我合作解决问题，这种互相扶持让我们的关系更加紧密。在他的眼中，对你的关怀和支持显得尤为重要，因为它们超越了任何记忆所能触及的地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失眠仍然困扰着他，每当夜幕降临，他就会陷入混乱不安。我安慰说：“即使你忘记了很多，你现在对我来说已经足够珍贵。”这样的言语虽虚弱，却如同灯塔般指引方向，为他提供前行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一路，一天晚上，当我们静坐在客厅里的时候，有一阵风吹开窗户，那份久违的声音，如同呼唤一样响起——“艾米丽”、“艾米丽”。突然间，一连串模糊不清的声音涌现出来：家庭聚会上的笑声、朋友们闲聊中的幽默，以及那些平凡却难以忘怀的小事。一切都慢慢浮出水面，就像春天里的花朵缓缓绽放一样完整而生动。他终于找回了一部分自己的过去，从此以后，每当提到“艾米丽”，他的眼神都充满了温馨与感激。而对于我来说，这个名字已不仅仅是个别名，它代表的是爱与牺牲所赋予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的裂缝》虽然无法将所有痕迹填补完毕，但是它给予我们一种力量，让我们能够面对过去，同时拥抱未来，无论如何都会有人陪伴左右。这，就是我们的故事——关于爱、关于救赎，也许，更是一场寻找自我的旅程。在这条道路上，我们彼此扶持，没有任何人可以独自一人走完，而“我的失憶男友”，则是我生命中最宝贵的一段篇章。</w:t>
      </w:r>
      <w:r>
        <w:rPr>
          <w:sz w:val="32"/>
          <w:szCs w:val="32"/>
        </w:rPr>
        <w:t>&lt;/p&gt;&lt;p&gt;&lt;a href = "/doc/443240-</w:t>
      </w:r>
      <w:r>
        <w:rPr>
          <w:sz w:val="32"/>
          <w:szCs w:val="32"/>
        </w:rPr>
        <w:t>时间的裂缝我的失忆男友与我们共同编织的忘却之恋</w:t>
      </w:r>
      <w:r>
        <w:rPr>
          <w:sz w:val="32"/>
          <w:szCs w:val="32"/>
        </w:rPr>
        <w:t>.doc" rel="alternate" download="443240-</w:t>
      </w:r>
      <w:r>
        <w:rPr>
          <w:sz w:val="32"/>
          <w:szCs w:val="32"/>
        </w:rPr>
        <w:t>时间的裂缝我的失忆男友与我们共同编织的忘却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