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的第一课亲子共舞中的成长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童年，父母让我看他们做很多事情，这些经历不仅丰富了我的生活，也是我人生旅途中宝贵的财富。这些“看”的过程，是我学习和成长的一部分，是我与父母之间情感交流的桥梁。</w:t>
      </w:r>
      <w:r>
        <w:rPr>
          <w:sz w:val="32"/>
          <w:szCs w:val="32"/>
        </w:rPr>
        <w:t>&lt;/p&gt;&lt;p&gt;&lt;img src="/static-img/AA61AvuqKgPL2M-ChlNjnPIGqvjbdDZSdu9i6ahgLRZBri2HSl2nBSCY0XzFgq81.png"&gt;&lt;/p&gt;&lt;p&gt;</w:t>
      </w:r>
      <w:r>
        <w:rPr>
          <w:sz w:val="32"/>
          <w:szCs w:val="32"/>
        </w:rPr>
        <w:t>学会了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开始，我可能对父母的事情充满好奇，但也常常因为不理解而感到困惑或是无聊。在这样的情况下，父母总是耐心地解释给我听，他们知道孩子需要时间去理解世界，所以他们不会急于让孩子掌握某个技能，而是选择慢慢来。我从他们身上学会了耐心，不仅是在学习新事物时，更是在处理问题、面对挑战时。</w:t>
      </w:r>
      <w:r>
        <w:rPr>
          <w:sz w:val="32"/>
          <w:szCs w:val="32"/>
        </w:rPr>
        <w:t>&lt;/p&gt;&lt;p&gt;&lt;img src="/static-img/hgfsTthFZtf1j2gGQqxSQfIGqvjbdDZSdu9i6ahgLRZBri2HSl2nBSCY0XzFgq81.png"&gt;&lt;/p&gt;&lt;p&gt;</w:t>
      </w:r>
      <w:r>
        <w:rPr>
          <w:sz w:val="32"/>
          <w:szCs w:val="32"/>
        </w:rPr>
        <w:t>认识到了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看着父母辛勤工作，一起完成家庭任务，我就意识到每个人都有自己的责任。这个认识让我明白，每个人都是社会的一个小组成部分，我们应该为自己所在的小圈子贡献力量。这份责任感后来影响着我的学习态度和未来职业规划，让我更自觉地将自己的能力发挥出来，为社会作出贡献。</w:t>
      </w:r>
      <w:r>
        <w:rPr>
          <w:sz w:val="32"/>
          <w:szCs w:val="32"/>
        </w:rPr>
        <w:t>&lt;/p&gt;&lt;p&gt;&lt;img src="/static-img/3rwQ8r2-SDN64BV3Us_0IPIGqvjbdDZSdu9i6ahgLRZBri2HSl2nBSCY0XzFgq81.png"&gt;&lt;/p&gt;&lt;p&gt;</w:t>
      </w:r>
      <w:r>
        <w:rPr>
          <w:sz w:val="32"/>
          <w:szCs w:val="32"/>
        </w:rPr>
        <w:t>学习到了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活动中，如园游会或者社区志愿服务，我看到父母如何与他人合作，无论是分工还是互相帮助。我学会了尊重别人，了解到只有大家共同努力才能达到目标。这种团队合作的精神，在日后的生活中也被不断强化，使我能够更好地与同学们协作，共同完成项目和任务。</w:t>
      </w:r>
      <w:r>
        <w:rPr>
          <w:sz w:val="32"/>
          <w:szCs w:val="32"/>
        </w:rPr>
        <w:t>&lt;/p&gt;&lt;p&gt;&lt;img src="/static-img/byEgSCYnCfE9eNfTbkk-h_IGqvjbdDZSdu9i6ahgLRZBri2HSl2nBSCY0XzFgq81.png"&gt;&lt;/p&gt;&lt;p&gt;</w:t>
      </w:r>
      <w:r>
        <w:rPr>
          <w:sz w:val="32"/>
          <w:szCs w:val="32"/>
        </w:rPr>
        <w:t>了解了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父亲手工制作农具，或母亲编织毛线围巾，我开始接触到我们的民族文化。我明白每一个动作背后都有深厚的情感，以及我们这一代人的历史使命——保护并传承我们的文化遗产。这些经历让我更加珍惜自己的根源，对待文化保持敬畏之心，同时也激励我要将这份热爱传递给下一代。</w:t>
      </w:r>
      <w:r>
        <w:rPr>
          <w:sz w:val="32"/>
          <w:szCs w:val="32"/>
        </w:rPr>
        <w:t>&lt;/p&gt;&lt;p&gt;&lt;img src="/static-img/yQFEJPXe2yDDqWRYVvyZwvIGqvjbdDZSdu9i6ahgLRZBri2HSl2nBSCY0XzFgq81.png"&gt;&lt;/p&gt;&lt;p&gt;</w:t>
      </w:r>
      <w:r>
        <w:rPr>
          <w:sz w:val="32"/>
          <w:szCs w:val="32"/>
        </w:rPr>
        <w:t>获得了一种生活方式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当看到爸爸妈妈如何节俭消费、关爱环境以及坚持健康饮食等方面的行为规范，我逐渐形成了一种积极向上的生活方式观念。我意识到好的习惯可以塑造一个人，而良好的生活习惯则能带来身心健康。这一点对于培养一个负责任的人来说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受到了温暖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哪个词汇能比“家”更能代表温暖。而当你站在家门口，看着你的父母忙碌于各自的事务，你会感觉一种无形却又浓实的情感流淌。这是一种来自内心深处的支持，它鼓励你勇敢前行，即使遇到困难也不放弃。当你回头望，那份依赖和信任就像一盏灯塔指引方向，让你继续走下去。</w:t>
      </w:r>
      <w:r>
        <w:rPr>
          <w:sz w:val="32"/>
          <w:szCs w:val="32"/>
        </w:rPr>
        <w:t>&lt;/p&gt;&lt;p&gt;&lt;a href = "/doc/443060-</w:t>
      </w:r>
      <w:r>
        <w:rPr>
          <w:sz w:val="32"/>
          <w:szCs w:val="32"/>
        </w:rPr>
        <w:t>家长的第一课亲子共舞中的成长记</w:t>
      </w:r>
      <w:r>
        <w:rPr>
          <w:sz w:val="32"/>
          <w:szCs w:val="32"/>
        </w:rPr>
        <w:t>.doc" rel="alternate" download="443060-</w:t>
      </w:r>
      <w:r>
        <w:rPr>
          <w:sz w:val="32"/>
          <w:szCs w:val="32"/>
        </w:rPr>
        <w:t>家长的第一课亲子共舞中的成长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