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寨女生喊疼的秘密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山村里，有一条古老而神秘的道路，这条路被称为“寨道”，它连接着村庄与深处的一个小型聚落——里寨。据说，只要你能够勇敢地走到这个未知的地方，那么你将会发现隐藏在这里的无数惊奇和冒险。</w:t>
      </w:r>
      <w:r>
        <w:rPr>
          <w:sz w:val="32"/>
          <w:szCs w:val="32"/>
        </w:rPr>
        <w:t>&lt;/p&gt;&lt;p&gt;&lt;img src="/static-img/LF9pcKTQVVmvuCy6Yo43VTqyfekxqRjvPZm7c17JJCs1s2qP1c7htdCFe0gMIMVI.jpg"&gt;&lt;/p&gt;&lt;p&gt;</w:t>
      </w:r>
      <w:r>
        <w:rPr>
          <w:sz w:val="32"/>
          <w:szCs w:val="32"/>
        </w:rPr>
        <w:t>然而，在这条道路上有一个特别的传说：当男孩们越过那座山脉，走向里寨时，他们总是能听到女孩们的声音，那声音充满了痛苦和恐惧。这种现象不仅限于某个特定的时间或地点，而是在每一次夜晚都可能发生。在这个宁静而又神秘的地方，每个人的行为似乎都受到了一种不可抗拒的力量驱使。</w:t>
      </w:r>
      <w:r>
        <w:rPr>
          <w:sz w:val="32"/>
          <w:szCs w:val="32"/>
        </w:rPr>
        <w:t>&lt;/p&gt;&lt;p&gt;</w:t>
      </w:r>
      <w:r>
        <w:rPr>
          <w:sz w:val="32"/>
          <w:szCs w:val="32"/>
        </w:rPr>
        <w:t>寻找真相</w:t>
      </w:r>
      <w:r>
        <w:rPr>
          <w:sz w:val="32"/>
          <w:szCs w:val="32"/>
        </w:rPr>
        <w:t>&lt;/p&gt;&lt;p&gt;&lt;img src="/static-img/tOMBm_03H5bSVTtAHszomjqyfekxqRjvPZm7c17JJCuDtAtItQfmf_BrUGb8kMZsliLhxkCAiqFM7u9Brrau9ciAoga0Rcja5vq35bkpcovzllw62_mXP-mlAzSG0QCUmSnh-mXxe-qWymzuw1fekQ.jpg"&gt;&lt;/p&gt;&lt;p&gt;</w:t>
      </w:r>
      <w:r>
        <w:rPr>
          <w:sz w:val="32"/>
          <w:szCs w:val="32"/>
        </w:rPr>
        <w:t>为了揭开这一切背后的原因，一位好奇心旺盛且对探险充满热情的年轻人决定踏上这段旅程。他带上了他的摄像机，以高清视觉记录下所有可能发生的事情，并希望通过这些证据来解释为什么女孩们会在夜幕降临时发出那样的呼唤。</w:t>
      </w:r>
      <w:r>
        <w:rPr>
          <w:sz w:val="32"/>
          <w:szCs w:val="32"/>
        </w:rPr>
        <w:t>&lt;/p&gt;&lt;p&gt;</w:t>
      </w:r>
      <w:r>
        <w:rPr>
          <w:sz w:val="32"/>
          <w:szCs w:val="32"/>
        </w:rPr>
        <w:t>密室里的故事</w:t>
      </w:r>
      <w:r>
        <w:rPr>
          <w:sz w:val="32"/>
          <w:szCs w:val="32"/>
        </w:rPr>
        <w:t>&lt;/p&gt;&lt;p&gt;&lt;img src="/static-img/74jNSb7GWIa4d5C98OSAdjqyfekxqRjvPZm7c17JJCuDtAtItQfmf_BrUGb8kMZsliLhxkCAiqFM7u9Brrau9ciAoga0Rcja5vq35bkpcovzllw62_mXP-mlAzSG0QCUmSnh-mXxe-qWymzuw1fekQ.jpg"&gt;&lt;/p&gt;&lt;p&gt;</w:t>
      </w:r>
      <w:r>
        <w:rPr>
          <w:sz w:val="32"/>
          <w:szCs w:val="32"/>
        </w:rPr>
        <w:t>随着他一步步靠近那个被认为是诅咒之地，他开始注意到一些异常的事物。比如说，沿途树木上的枝头总有一些看似没有任何意义的小物品挂着，比如红色的线、风铃或者是一些奇怪的手工艺品。而那些装饰这些树木的小物件，看起来像是用来吸引某种东西，但到底是什么呢？</w:t>
      </w:r>
      <w:r>
        <w:rPr>
          <w:sz w:val="32"/>
          <w:szCs w:val="32"/>
        </w:rPr>
        <w:t>&lt;/p&gt;&lt;p&gt;</w:t>
      </w:r>
      <w:r>
        <w:rPr>
          <w:sz w:val="32"/>
          <w:szCs w:val="32"/>
        </w:rPr>
        <w:t>遗迹追踪</w:t>
      </w:r>
      <w:r>
        <w:rPr>
          <w:sz w:val="32"/>
          <w:szCs w:val="32"/>
        </w:rPr>
        <w:t>&lt;/p&gt;&lt;p&gt;&lt;img src="/static-img/n7Z02QrEdqoyDTpCLudMCjqyfekxqRjvPZm7c17JJCuDtAtItQfmf_BrUGb8kMZsliLhxkCAiqFM7u9Brrau9ciAoga0Rcja5vq35bkpcovzllw62_mXP-mlAzSG0QCUmSnh-mXxe-qWymzuw1fekQ.jpg"&gt;&lt;/p&gt;&lt;p&gt;</w:t>
      </w:r>
      <w:r>
        <w:rPr>
          <w:sz w:val="32"/>
          <w:szCs w:val="32"/>
        </w:rPr>
        <w:t>随着他接近更远的一部分地区，他发现了更多古老遗迹。这些建筑看起来就像是从另一个世界来的，而周围则散发出一种独特而强烈的地理气息。这一切似乎与传说的某些元素相吻合，因为这些建筑中包含了许多关于遥远过去和未知力量的话题。</w:t>
      </w:r>
      <w:r>
        <w:rPr>
          <w:sz w:val="32"/>
          <w:szCs w:val="32"/>
        </w:rPr>
        <w:t>&lt;/p&gt;&lt;p&gt;</w:t>
      </w:r>
      <w:r>
        <w:rPr>
          <w:sz w:val="32"/>
          <w:szCs w:val="32"/>
        </w:rPr>
        <w:t>夜色下的危险</w:t>
      </w:r>
      <w:r>
        <w:rPr>
          <w:sz w:val="32"/>
          <w:szCs w:val="32"/>
        </w:rPr>
        <w:t>&lt;/p&gt;&lt;p&gt;&lt;img src="/static-img/uuQajfddDd4G5YMkzr1SDTqyfekxqRjvPZm7c17JJCuDtAtItQfmf_BrUGb8kMZsliLhxkCAiqFM7u9Brrau9ciAoga0Rcja5vq35bkpcovzllw62_mXP-mlAzSG0QCUmSnh-mXxe-qWymzuw1fekQ.jpg"&gt;&lt;/p&gt;&lt;p&gt;</w:t>
      </w:r>
      <w:r>
        <w:rPr>
          <w:sz w:val="32"/>
          <w:szCs w:val="32"/>
        </w:rPr>
        <w:t>到了深夜，当月亮高悬并且天空中的星星闪烁时，那位年轻探索者终于意识到自己并不孤单。他听到了远处隐约可闻的声音，它们仿佛来自四面八方，而且每次呼唤声都会变得更加清晰，也更加响亮。当他试图找到声音来源时，却发现自己陷入了一片迷雾之中，不知道该如何前进，更不知道后面是否有人正在跟踪他。</w:t>
      </w:r>
      <w:r>
        <w:rPr>
          <w:sz w:val="32"/>
          <w:szCs w:val="32"/>
        </w:rPr>
        <w:t>&lt;/p&gt;&lt;p&gt;</w:t>
      </w:r>
      <w:r>
        <w:rPr>
          <w:sz w:val="32"/>
          <w:szCs w:val="32"/>
        </w:rPr>
        <w:t>生命与死亡之间的边界</w:t>
      </w:r>
      <w:r>
        <w:rPr>
          <w:sz w:val="32"/>
          <w:szCs w:val="32"/>
        </w:rPr>
        <w:t>&lt;/p&gt;&lt;p&gt;</w:t>
      </w:r>
      <w:r>
        <w:rPr>
          <w:sz w:val="32"/>
          <w:szCs w:val="32"/>
        </w:rPr>
        <w:t>尽管环境让人感到不安，但那个年轻人依然坚持下去，因为他相信答案就在那里等待着他。不久之后，他遇见了一群穿戴神秘服饰的人，他们居住在一个被巨石环绕的小谷地内。那里的居民对于外界事务几乎全无了解，他们只关注自己的生活方式，并且他们告诉那个年轻探索者，从他们所居住的地方出发，你可以看到整个世界最美丽也最恐怖的一面。</w:t>
      </w:r>
      <w:r>
        <w:rPr>
          <w:sz w:val="32"/>
          <w:szCs w:val="32"/>
        </w:rPr>
        <w:t>&lt;/p&gt;&lt;p&gt;</w:t>
      </w:r>
      <w:r>
        <w:rPr>
          <w:sz w:val="32"/>
          <w:szCs w:val="32"/>
        </w:rPr>
        <w:t>解开谜团</w:t>
      </w:r>
      <w:r>
        <w:rPr>
          <w:sz w:val="32"/>
          <w:szCs w:val="32"/>
        </w:rPr>
        <w:t>&lt;/p&gt;&lt;p&gt;</w:t>
      </w:r>
      <w:r>
        <w:rPr>
          <w:sz w:val="32"/>
          <w:szCs w:val="32"/>
        </w:rPr>
        <w:t>经过一番艰难卓绝的心灵历练，那个勇敢的人终于理解了为什么女孩子们会在黑暗中呼喊，以及他们为何会选择留在这样偏僻的地方。他明白了，这不是简单的情感或物理上的痛苦，而是一个关于生命力、死亡以及精神领域之间微妙平衡关系的问题。在这里，没有明确答案，但只有对存在本身的一种尊重和敬畏，是保持人们活力的关键因素之一。</w:t>
      </w:r>
      <w:r>
        <w:rPr>
          <w:sz w:val="32"/>
          <w:szCs w:val="32"/>
        </w:rPr>
        <w:t>&lt;/p&gt;&lt;p&gt;&lt;a href = "/doc/442984-</w:t>
      </w:r>
      <w:r>
        <w:rPr>
          <w:sz w:val="32"/>
          <w:szCs w:val="32"/>
        </w:rPr>
        <w:t>男生越往里寨女生喊疼的秘密之谜</w:t>
      </w:r>
      <w:r>
        <w:rPr>
          <w:sz w:val="32"/>
          <w:szCs w:val="32"/>
        </w:rPr>
        <w:t>.doc" rel="alternate" download="442984-</w:t>
      </w:r>
      <w:r>
        <w:rPr>
          <w:sz w:val="32"/>
          <w:szCs w:val="32"/>
        </w:rPr>
        <w:t>男生越往里寨女生喊疼的秘密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