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前进我的追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花蕾深处前进讲的是什么</w:t>
      </w:r>
      <w:r>
        <w:rPr>
          <w:sz w:val="32"/>
          <w:szCs w:val="32"/>
        </w:rPr>
        <w:t>&lt;/p&gt;&lt;p&gt;&lt;img src="/static-img/XjitwmW-O25dobzSeMmtA4EibQDkV4tXiLLHjLS2psgHJw3tYEUFrUhdn3SsqVlU.jpg"&gt;&lt;/p&gt;&lt;p&gt;</w:t>
      </w:r>
      <w:r>
        <w:rPr>
          <w:sz w:val="32"/>
          <w:szCs w:val="32"/>
        </w:rPr>
        <w:t>在我年轻的岁月里，有一段路是无数次走过，却始终未曾真正踏上。它不是一个具体的方向，也不是一个明确的地标，而是一种心态，一种追求。一开始，我只是被一种模糊的情感驱使，想要去探索那片藏在记忆深处的小小花蕾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站在自己的窗前，凝望着远方，那个遥不可及的地方仿佛就在眼前。我想象着那里的风景：一片又一片的野花，在微风中摇曳，散发出阵阵清新香气；阳光透过树梢洒落在地面上，形成斑驳陆离的光影；而最让人心动的是，那些细小却坚韧不拔的小小花蕾，它们虽然没有华丽的外表，但却承载着生命力和希望。</w:t>
      </w:r>
      <w:r>
        <w:rPr>
          <w:sz w:val="32"/>
          <w:szCs w:val="32"/>
        </w:rPr>
        <w:t>&lt;/p&gt;&lt;p&gt;&lt;img src="/static-img/rFDp3QkZGEKcrC4KU_ZKiYEibQDkV4tXiLLHjLS2psjrv0CBxDUFZHcIqIL5lZEQWBhg-6GOtDamAIO6cu80r54bOtMeaq8MYz0_JsrnPSLb6XhRItRmR39y037g691jlGd2R5MA9kVU3nnPbS-pWtOSjiJ3OeoTtHRnqCOB73aALbWuJEfSwbLp8-Clw-AM.jpg"&gt;&lt;/p&gt;&lt;p&gt;</w:t>
      </w:r>
      <w:r>
        <w:rPr>
          <w:sz w:val="32"/>
          <w:szCs w:val="32"/>
        </w:rPr>
        <w:t>我知道，这不仅仅是一个关于自然美景的探险，更是关于自我成长、勇敢追求梦想的一场旅程。在这条路上，每一步都充满了未知，每一次选择都需要勇气。但是我决定，不管多么艰难，都要向着那个小小花蕾深处前进，因为那里有我的梦想，有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问，这样的追求有什么意义？为什么非得那么执著？其实，当你真正站到那片地方时，你会发现，那里的意义并不在于目的地，而是在于过程。每一次攀爬，每一次跌倒，每一次起身，都是一次对自我的挑战和肯定。当你终于看到那些早已准备好的第一朵开放的小红花时，你会明白，无论世界如何变化，只要我们保持内心的纯真与坚持，我们就能找到属于自己的那片天空。</w:t>
      </w:r>
      <w:r>
        <w:rPr>
          <w:sz w:val="32"/>
          <w:szCs w:val="32"/>
        </w:rPr>
        <w:t>&lt;/p&gt;&lt;p&gt;&lt;img src="/static-img/UT-cGyFgGUVl757qWSCCfoEibQDkV4tXiLLHjLS2psjrv0CBxDUFZHcIqIL5lZEQWBhg-6GOtDamAIO6cu80r54bOtMeaq8MYz0_JsrnPSLb6XhRItRmR39y037g691jlGd2R5MA9kVU3nnPbS-pWtOSjiJ3OeoTtHRnqCOB73aALbWuJEfSwbLp8-Clw-AM.jpg"&gt;&lt;/p&gt;&lt;p&gt;</w:t>
      </w:r>
      <w:r>
        <w:rPr>
          <w:sz w:val="32"/>
          <w:szCs w:val="32"/>
        </w:rPr>
        <w:t>所以，即便道路曲折，困难重重，我依然会继续向那个小小花蕾深处前行，因为那里等待我们的，是更多惊喜与成就。而对于我来说，最重要的是，不管何时何地，只要有勇气，就能拥抱属于自己的奇迹。这就是我一直以来的信念，也是我永恒的话题——向着那个遥不可及的小小花蕾深处前进讲的是什么？它讲述了一切可能，一切希望，一切不懈努力背后的故事。</w:t>
      </w:r>
      <w:r>
        <w:rPr>
          <w:sz w:val="32"/>
          <w:szCs w:val="32"/>
        </w:rPr>
        <w:t>&lt;/p&gt;&lt;p&gt;&lt;a href = "/doc/442888-</w:t>
      </w:r>
      <w:r>
        <w:rPr>
          <w:sz w:val="32"/>
          <w:szCs w:val="32"/>
        </w:rPr>
        <w:t>向着小小花蕾深处前进我的追梦之旅</w:t>
      </w:r>
      <w:r>
        <w:rPr>
          <w:sz w:val="32"/>
          <w:szCs w:val="32"/>
        </w:rPr>
        <w:t>.doc" rel="alternate" download="442888-</w:t>
      </w:r>
      <w:r>
        <w:rPr>
          <w:sz w:val="32"/>
          <w:szCs w:val="32"/>
        </w:rPr>
        <w:t>向着小小花蕾深处前进我的追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