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星河之下梦绘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辰时的星光如织，洛如缨宁夜辰悄然从梦中醒来。他的世界里充满了奇幻与冒险，而他却迷失在一片空白之中。他想起了自己的小说，但那似乎不再是他记忆中的样子。</w:t>
      </w:r>
      <w:r>
        <w:rPr>
          <w:sz w:val="32"/>
          <w:szCs w:val="32"/>
        </w:rPr>
        <w:t>&lt;/p&gt;&lt;p&gt;&lt;img src="/static-img/A-_Qf9eXrJAVX0IqmW7mpJFlOQ0k7yzUPrwixm2U970d4fdz78hdfC7SLyxL1k1h.jpg"&gt;&lt;/p&gt;&lt;p&gt;</w:t>
      </w:r>
      <w:r>
        <w:rPr>
          <w:sz w:val="32"/>
          <w:szCs w:val="32"/>
        </w:rPr>
        <w:t>探寻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如缨宁夜辰翻开了一本本书，希望能找到答案。他看到了《星河纪元》、《梦境旅人》和《神秘之城》，但这些名字并不是他所寻找的。就在这时，他突然意识到，那些书名都有着与“洛如缨”、“宁夜”、“辰”的相似之处。但为什么他的小说会叫做这样一个名字？</w:t>
      </w:r>
      <w:r>
        <w:rPr>
          <w:sz w:val="32"/>
          <w:szCs w:val="32"/>
        </w:rPr>
        <w:t>&lt;/p&gt;&lt;p&gt;&lt;img src="/static-img/3VPnrdUfvJ0n7lIpRX4dTZFlOQ0k7yzUPrwixm2U970d4fdz78hdfC7SLyxL1k1h.jpg"&gt;&lt;/p&gt;&lt;p&gt;</w:t>
      </w:r>
      <w:r>
        <w:rPr>
          <w:sz w:val="32"/>
          <w:szCs w:val="32"/>
        </w:rPr>
        <w:t>追溯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洛如缨宁夜辰开始创作的小说，其实就是因为那些名字。在一次偶然的机会下，他遇见了一位古怪老人，这位老人告诉他，这些名字蕴含着深远的意义和力量。老人解释道：“‘洛’指的是流水永不干涸代表无限可能；‘如’则象征变化万千；‘缨’则意味着结局；而‘宁’则是平静，无论发生什么都保持镇定的心态。”</w:t>
      </w:r>
      <w:r>
        <w:rPr>
          <w:sz w:val="32"/>
          <w:szCs w:val="32"/>
        </w:rPr>
        <w:t>&lt;/p&gt;&lt;p&gt;&lt;img src="/static-img/4Sej6JjO-25zuDgKXKNnc5FlOQ0k7yzUPrwixm2U970d4fdz78hdfC7SLyxL1k1h.jpg"&gt;&lt;/p&gt;&lt;p&gt;</w:t>
      </w:r>
      <w:r>
        <w:rPr>
          <w:sz w:val="32"/>
          <w:szCs w:val="32"/>
        </w:rPr>
        <w:t>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夜”代表黑暗，是每个人内心深处不可触摸的地方，而“辰”则象征新的开始。这一切听起来就像是一个复杂又精妙的地图，将所有未知转化为可读性强的情节。而最终，“小说”的字眼，则是在这个故事里打上最后的一笔，让所有情感、思想和冒险汇聚成一部完整作品。</w:t>
      </w:r>
      <w:r>
        <w:rPr>
          <w:sz w:val="32"/>
          <w:szCs w:val="32"/>
        </w:rPr>
        <w:t>&lt;/p&gt;&lt;p&gt;&lt;img src="/static-img/2fihvX16SC1hZ3J6d0CCFZFlOQ0k7yzUPrwixm2U970d4fdz78hdfC7SLyxL1k1h.jpg"&gt;&lt;/p&gt;&lt;p&gt;</w:t>
      </w:r>
      <w:r>
        <w:rPr>
          <w:sz w:val="32"/>
          <w:szCs w:val="32"/>
        </w:rPr>
        <w:t>重温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每当洛如缨宁夜辰面对写作上的困难或是灵感枯竭时，他就会回忆起那个古怪老人的话语，用它们作为自己作品中的基石。这不仅帮助他克服了创作上的障碍，还让他的每一篇小说都充满了独特的情感和意境。</w:t>
      </w:r>
      <w:r>
        <w:rPr>
          <w:sz w:val="32"/>
          <w:szCs w:val="32"/>
        </w:rPr>
        <w:t>&lt;/p&gt;&lt;p&gt;&lt;img src="/static-img/uaSY095VRBCZCeMcEmELnJFlOQ0k7yzUPrwixm2U970d4fdz78hdfC7SLyxL1k1h.jp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洛如缨宁夜辰的小说”，他们通常会想到那些充满魔法、勇敢与智慧的故事。这些故事，不仅吸引着广大读者的兴趣，也激励着更多年轻作者去追求自己的文学梦想。而对于</w:t>
      </w:r>
      <w:r>
        <w:rPr>
          <w:sz w:val="32"/>
          <w:szCs w:val="32"/>
        </w:rPr>
        <w:t>LOU RUXING NING YE DICHEN</w:t>
      </w:r>
      <w:r>
        <w:rPr>
          <w:sz w:val="32"/>
          <w:szCs w:val="32"/>
        </w:rPr>
        <w:t>来说，只要心中有梦，只要手中有笔，那么即使是在最黑暗的时候，也总有一线光明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都会变得清晰起来，就像那遥远天际，最亮的一个星点——它既是一盏灯塔，又是一颗种子，在某个日子的某个时候，它将绽放出更加灿烂夺目的光芒，为我们带来更美好的明天。而对于</w:t>
      </w:r>
      <w:r>
        <w:rPr>
          <w:sz w:val="32"/>
          <w:szCs w:val="32"/>
        </w:rPr>
        <w:t>LOU RUXING NING YE DICHEN</w:t>
      </w:r>
      <w:r>
        <w:rPr>
          <w:sz w:val="32"/>
          <w:szCs w:val="32"/>
        </w:rPr>
        <w:t>来说，那个日子，就是今天，他正站在文学生涯最巅峰的一刻——即将发布新作：《晨曦破晓》。</w:t>
      </w:r>
      <w:r>
        <w:rPr>
          <w:sz w:val="32"/>
          <w:szCs w:val="32"/>
        </w:rPr>
        <w:t>&lt;/p&gt;&lt;p&gt;&lt;a href = "/doc/442593-</w:t>
      </w:r>
      <w:r>
        <w:rPr>
          <w:sz w:val="32"/>
          <w:szCs w:val="32"/>
        </w:rPr>
        <w:t>洛如缨宁夜辰星河之下梦绘小说</w:t>
      </w:r>
      <w:r>
        <w:rPr>
          <w:sz w:val="32"/>
          <w:szCs w:val="32"/>
        </w:rPr>
        <w:t>.doc" rel="alternate" download="442593-</w:t>
      </w:r>
      <w:r>
        <w:rPr>
          <w:sz w:val="32"/>
          <w:szCs w:val="32"/>
        </w:rPr>
        <w:t>洛如缨宁夜辰星河之下梦绘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