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和葫芦娃的奇幻旅程揭秘官方网站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童话色彩的世界里，有一个神奇的地方，名为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。这里不仅仅是一个普通的网站，它是连接我们和那个温暖而又神秘的小精灵们世界的大门。作为一位小朋友，我有幸踏上了一次探险之旅，去揭开这个官方网站背后的魔法。</w:t>
      </w:r>
      <w:r>
        <w:rPr>
          <w:sz w:val="32"/>
          <w:szCs w:val="32"/>
        </w:rPr>
        <w:t>&lt;/p&gt;&lt;p&gt;&lt;img src="/static-img/BBGO2F6fKmex8eyxwr2Vw5FlOQ0k7yzUPrwixm2U970d4fdz78hdfC7SLyxL1k1h.jpg"&gt;&lt;/p&gt;&lt;p&gt;</w:t>
      </w:r>
      <w:r>
        <w:rPr>
          <w:sz w:val="32"/>
          <w:szCs w:val="32"/>
        </w:rPr>
        <w:t>我记得那天，我坐在电脑前，看着屏幕上的链接，心跳加速。我点击了鼠标，那个熟悉的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字样出现在我的眼前。这就是传说中的葫芦娃官网，一直被小朋友们津津乐道，但却很少有人真正深入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首页，我被一幅生动的图画吸引，那是葫芦娃及其四个兄弟姐妹正聚集在一起，他们穿着各自不同的颜色衣服，对我笑得明媚无比。随后，是一系列互动游戏和有趣活动，这些都是专为像我这样的孩子准备的。</w:t>
      </w:r>
      <w:r>
        <w:rPr>
          <w:sz w:val="32"/>
          <w:szCs w:val="32"/>
        </w:rPr>
        <w:t>&lt;/p&gt;&lt;p&gt;&lt;img src="/static-img/iqqddU5Yl4TV-SrylSNk35FlOQ0k7yzUPrwixm2U970d4fdz78hdfC7SLyxL1k1h.jpg"&gt;&lt;/p&gt;&lt;p&gt;</w:t>
      </w:r>
      <w:r>
        <w:rPr>
          <w:sz w:val="32"/>
          <w:szCs w:val="32"/>
        </w:rPr>
        <w:t>最让我惊喜的是，在官网的一角，有一个特别的区域，被称作“魔法工厂”。那里面装满了各种工具和材料，让孩子们可以自己动手制作他们自己的玩具或者礼物。不论你想要什么样的东西，只要用你的想象力去创造，你就能拥有它。在这个地方，每个人都是一位伟大的发明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部分是关于故事和电影资料片。你可以通过这里学习到更多关于葫芦娃家族的事迹，以及他们如何克服困难，最终成为英雄。我觉得这对每一个人来说都是非常宝贵的教训，无论多大岁数，都能从中找到启示。</w:t>
      </w:r>
      <w:r>
        <w:rPr>
          <w:sz w:val="32"/>
          <w:szCs w:val="32"/>
        </w:rPr>
        <w:t>&lt;/p&gt;&lt;p&gt;&lt;img src="/static-img/9ARgB5gpVbJt_RPBLO8wKpFlOQ0k7yzUPrwixm2U970d4fdz78hdfC7SLyxL1k1h.jpg"&gt;&lt;/p&gt;&lt;p&gt;</w:t>
      </w:r>
      <w:r>
        <w:rPr>
          <w:sz w:val="32"/>
          <w:szCs w:val="32"/>
        </w:rPr>
        <w:t>当我结束我的探险时，我突然意识到，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不仅仅是一个网站，它是一扇通往梦想世界的大门。一旦你踏入其中，你就会发现无限可能等待着你的脚步。所以，如果你还没有来过，那么请快点加入我们的行列吧，我们在里面等你！</w:t>
      </w:r>
      <w:r>
        <w:rPr>
          <w:sz w:val="32"/>
          <w:szCs w:val="32"/>
        </w:rPr>
        <w:t>&lt;/p&gt;&lt;p&gt;&lt;a href = "/doc/442462-hlw31.iife</w:t>
      </w:r>
      <w:r>
        <w:rPr>
          <w:sz w:val="32"/>
          <w:szCs w:val="32"/>
        </w:rPr>
        <w:t>葫芦娃官网我和葫芦娃的奇幻旅程揭秘官方网站的魔法世界</w:t>
      </w:r>
      <w:r>
        <w:rPr>
          <w:sz w:val="32"/>
          <w:szCs w:val="32"/>
        </w:rPr>
        <w:t>.doc" rel="alternate" download="442462-hlw31.iife</w:t>
      </w:r>
      <w:r>
        <w:rPr>
          <w:sz w:val="32"/>
          <w:szCs w:val="32"/>
        </w:rPr>
        <w:t>葫芦娃官网我和葫芦娃的奇幻旅程揭秘官方网站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