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我是怎么被一款聊天软件吸引进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款聊天软件吸引进去的</w:t>
      </w:r>
      <w:r>
        <w:rPr>
          <w:sz w:val="32"/>
          <w:szCs w:val="32"/>
        </w:rPr>
        <w:t>&lt;/p&gt;&lt;p&gt;&lt;img src="/static-img/4zKKawGcdOd0tbStu5SbsvIGqvjbdDZSdu9i6ahgLRZBri2HSl2nBSCY0XzFgq81.jpg"&gt;&lt;/p&gt;&lt;p&gt;</w:t>
      </w:r>
      <w:r>
        <w:rPr>
          <w:sz w:val="32"/>
          <w:szCs w:val="32"/>
        </w:rPr>
        <w:t>在一个阳光明媚的下午，我正坐在沙发上，老婆出门了，她留了一张纸条，上面写着：“去超市买点菜，不要忘了新鲜蔬菜哦。”看似简单的一句话，却让我陷入了一种无形的空旷之中。家里突然安静下来，让我的思绪开始飘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拿起手机，打开那个老婆不在家看的网站，那个社交平台。它总是那么诱人，特别是在这种时候。当没有人来打扰你，你就能尽情地沉浸其中。我告诉自己，只是想看看朋友们都在做些什么，也许能找到一些灵感。</w:t>
      </w:r>
      <w:r>
        <w:rPr>
          <w:sz w:val="32"/>
          <w:szCs w:val="32"/>
        </w:rPr>
        <w:t>&lt;/p&gt;&lt;p&gt;&lt;img src="/static-img/BCVcE7fXOpyA8uJWxClNF_IGqvjbdDZSdu9i6ahgLRZBri2HSl2nBSCY0XzFgq81.jpg"&gt;&lt;/p&gt;&lt;p&gt;</w:t>
      </w:r>
      <w:r>
        <w:rPr>
          <w:sz w:val="32"/>
          <w:szCs w:val="32"/>
        </w:rPr>
        <w:t>但很快，我发现自己不再只是关注那些日常更新，而是我开始参与讨论，一次两次的话题越来越深入。这款应用程序设计得真是太好了，它利用算法精准推荐内容，让用户能够轻松地从一个话题滑向另一个，从而产生一种难以抗拒的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段时间，我们家的电视机坏掉了好几天，这期间就是我最频繁使用这个网站的时候。那时，我几乎每天都会花几个小时在上面度过，每一次刷新都是新的故事、新的人物和新的世界。而现在，即使电视机已经修好了，但那份习惯还未完全消失。</w:t>
      </w:r>
      <w:r>
        <w:rPr>
          <w:sz w:val="32"/>
          <w:szCs w:val="32"/>
        </w:rPr>
        <w:t>&lt;/p&gt;&lt;p&gt;&lt;img src="/static-img/FeVQkOn8eWkSs1YLwyynNvIGqvjbdDZSdu9i6ahgLRZBri2HSl2nBSCY0XzFgq81.jpg"&gt;&lt;/p&gt;&lt;p&gt;</w:t>
      </w:r>
      <w:r>
        <w:rPr>
          <w:sz w:val="32"/>
          <w:szCs w:val="32"/>
        </w:rPr>
        <w:t>不过，当晚上的灯光逐渐暗淡起来，老婆回来了。她走进客厅，看着我紧盯着屏幕，那双眼睛里充满的是期待和好奇。我知道必须停止这场游戏，因为即便是一瞬间的放纵也是对她信任的一个挑战。但愿这一次不会重蹈覆辙。</w:t>
      </w:r>
      <w:r>
        <w:rPr>
          <w:sz w:val="32"/>
          <w:szCs w:val="32"/>
        </w:rPr>
        <w:t>&lt;/p&gt;&lt;p&gt;&lt;a href = "/doc/442437-</w:t>
      </w:r>
      <w:r>
        <w:rPr>
          <w:sz w:val="32"/>
          <w:szCs w:val="32"/>
        </w:rPr>
        <w:t>老婆不在家看的网站我是怎么被一款聊天软件吸引进去的</w:t>
      </w:r>
      <w:r>
        <w:rPr>
          <w:sz w:val="32"/>
          <w:szCs w:val="32"/>
        </w:rPr>
        <w:t>.doc" rel="alternate" download="442437-</w:t>
      </w:r>
      <w:r>
        <w:rPr>
          <w:sz w:val="32"/>
          <w:szCs w:val="32"/>
        </w:rPr>
        <w:t>老婆不在家看的网站我是怎么被一款聊天软件吸引进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