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步的智慧如何说服好兄弟让一堆人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的普及使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围观）成为了一种新的社交行为。很多时候，我们可能会想要让一堆人围观某个特定的场景，比如一个精彩的表演、一个有趣的实验或者是某个特别有趣的人物。然而，这样的请求往往需要经过说服好兄弟，让他们理解并支持我们的意图。这是一个不简单的事情，它涉及到对人性、情感和社会心理学的深刻理解。</w:t>
      </w:r>
      <w:r>
        <w:rPr>
          <w:sz w:val="32"/>
          <w:szCs w:val="32"/>
        </w:rPr>
        <w:t>&lt;/p&gt;&lt;p&gt;&lt;img src="/static-img/3qswor6ViOtidgg7Qrw2dyduWWpUlTFySrg8Vom-I-CjGQrlo_zujutWMM91Aa-F.png"&gt;&lt;/p&gt;&lt;p&gt;</w:t>
      </w:r>
      <w:r>
        <w:rPr>
          <w:sz w:val="32"/>
          <w:szCs w:val="32"/>
        </w:rPr>
        <w:t>首先，了解对方的心理状态是关键。我们要知道自己的好兄弟通常是什么样子的，他们喜欢什么，他们有什么共同兴趣？通过这些信息，我们可以更有效地与他们沟通，使他们愿意听取我们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用合适的话语来吸引对方。在提议时，可以先从轻松愉快的话题开始，逐渐过渡到我们想让大家一起参与的事宜。使用积极而肯定的语言，让对方感觉这个活动既有趣又值得参加。</w:t>
      </w:r>
      <w:r>
        <w:rPr>
          <w:sz w:val="32"/>
          <w:szCs w:val="32"/>
        </w:rPr>
        <w:t>&lt;/p&gt;&lt;p&gt;&lt;img src="/static-img/S74AHPwh7Qd3aq_l2xRBLyduWWpUlTFySrg8Vom-I-D4LwUbwJH0a-ZzViQCSg0gOm77PzpW48nnMs9s_zpLzJhqEqIpToNENOyzaQoZeBLp6Wm4DqQLsiEe5EflEnwZDpqfhNn5R0UZ-rtrE45gLg.png"&gt;&lt;/p&gt;&lt;p&gt;</w:t>
      </w:r>
      <w:r>
        <w:rPr>
          <w:sz w:val="32"/>
          <w:szCs w:val="32"/>
        </w:rPr>
        <w:t>再者，要考虑到时间因素。如果你提出的活动正赶上朋友们忙碌的时候，那么你需要找出一个最合适的时机去提出你的请求，以确保他们能够抽空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给予鼓励和支持也是很重要的一点。你可以告诉你的好兄弟，你信任他们，并且相信他们会做出正确的决定。而且，如果他同意了，你应该表示感激，并承诺将会为这次活动尽力以保证它能成功举行。</w:t>
      </w:r>
      <w:r>
        <w:rPr>
          <w:sz w:val="32"/>
          <w:szCs w:val="32"/>
        </w:rPr>
        <w:t>&lt;/p&gt;&lt;p&gt;&lt;img src="/static-img/xeBfVFpCmNzCikzWvH1rhCduWWpUlTFySrg8Vom-I-D4LwUbwJH0a-ZzViQCSg0gOm77PzpW48nnMs9s_zpLzJhqEqIpToNENOyzaQoZeBLp6Wm4DqQLsiEe5EflEnwZDpqfhNn5R0UZ-rtrE45gLg.png"&gt;&lt;/p&gt;&lt;p&gt;</w:t>
      </w:r>
      <w:r>
        <w:rPr>
          <w:sz w:val="32"/>
          <w:szCs w:val="32"/>
        </w:rPr>
        <w:t>最后，准备一些具体细节，比如日期、地点、预期效果等，这些都能帮助你的朋友更容易接受你的提议，同时也能让整个过程变得更加顺畅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一种艺术，它要求我们具备深厚的人际关系基础，以及良好的沟通技巧。不仅如此，还要不断学习和实践，以便更好地应对各种不同的情况和挑战。这是一项既考验耐心，又需展示智慧的事业，但如果能够成功执行，则将带来无比欢乐和共鸣。</w:t>
      </w:r>
      <w:r>
        <w:rPr>
          <w:sz w:val="32"/>
          <w:szCs w:val="32"/>
        </w:rPr>
        <w:t>&lt;/p&gt;&lt;p&gt;&lt;img src="/static-img/LHQfqRL1nZxxALAPSkBUmSduWWpUlTFySrg8Vom-I-D4LwUbwJH0a-ZzViQCSg0gOm77PzpW48nnMs9s_zpLzJhqEqIpToNENOyzaQoZeBLp6Wm4DqQLsiEe5EflEnwZDpqfhNn5R0UZ-rtrE45gLg.png"&gt;&lt;/p&gt;&lt;p&gt;&lt;a href = "/doc/442079-</w:t>
      </w:r>
      <w:r>
        <w:rPr>
          <w:sz w:val="32"/>
          <w:szCs w:val="32"/>
        </w:rPr>
        <w:t>让步的智慧如何说服好兄弟让一堆人围观</w:t>
      </w:r>
      <w:r>
        <w:rPr>
          <w:sz w:val="32"/>
          <w:szCs w:val="32"/>
        </w:rPr>
        <w:t>.doc" rel="alternate" download="442079-</w:t>
      </w:r>
      <w:r>
        <w:rPr>
          <w:sz w:val="32"/>
          <w:szCs w:val="32"/>
        </w:rPr>
        <w:t>让步的智慧如何说服好兄弟让一堆人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