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画卷里的秘密高清处破女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“高清处破女”这一概念并不是一个常见的术语，它更多地是指对女性身体某些敏感区域的描绘和解析。在艺术作品中，这一主题往往被用来探讨性别、审美以及社会规范。以下是一篇探讨“高清处破女”这一主题的文章。</w:t>
      </w:r>
      <w:r>
        <w:rPr>
          <w:sz w:val="32"/>
          <w:szCs w:val="32"/>
        </w:rPr>
        <w:t>&lt;/p&gt;&lt;p&gt;&lt;img src="/static-img/u46DPwOHHVdLvC9FN-0GD13QHtKYwWmTxPeO_JFbTnXp-bkqMdVOqP_zhZSKconi.jpg"&gt;&lt;/p&gt;&lt;p&gt;</w:t>
      </w:r>
      <w:r>
        <w:rPr>
          <w:sz w:val="32"/>
          <w:szCs w:val="32"/>
        </w:rPr>
        <w:t>《画卷里的秘密：高清处破女艺术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在宋代之前，女性身体的一些敏感区域，如乳房、阴部等，被视为禁忌之地。因此，在绘画中，这些部分通常会被隐去或模糊处理，以避免触犯当时严格的道德规范。而那些敢于挑战这些规则的艺术家，则成为了历史上少数几个敢于“高清处破女”的勇者。</w:t>
      </w:r>
      <w:r>
        <w:rPr>
          <w:sz w:val="32"/>
          <w:szCs w:val="32"/>
        </w:rPr>
        <w:t>&lt;/p&gt;&lt;p&gt;&lt;img src="/static-img/5YdJgYj_SS4BL2e4rC-eTV3QHtKYwWmTxPeO_JFbTnUEHQ7u0_oKoUUGXif1BvB46JqTmbDhzk1vIc2LfvjvF1koMi0wp9CMy4W3AoGaG3PWv_xx7PYwMMuWjj6C0_2j.jpg"&gt;&lt;/p&gt;&lt;p&gt;</w:t>
      </w:r>
      <w:r>
        <w:rPr>
          <w:sz w:val="32"/>
          <w:szCs w:val="32"/>
        </w:rPr>
        <w:t>最著名的一个例子便是宋朝时期的一位叫做周敦颐的学者，他提出了“物华人海”的观点，即认为自然界中的美丽与众不同，就如同大海中的珍珠一样各具特色。他还创作了一幅名为《月下独酌》的诗画，其中就有关于女性胸部形态细腻多变的话题。这幅作品虽然没有直接描绘出乳房，但通过描述月光下的女子轻抚自己的胸前，间接展示了对女性曲线美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现代艺术家也尝试着将这个话题带入到他们的作品中。比如，一位名叫王金峰的小说家，他在他的小说《红楼梦》里刻意描写了林黛玉和薛宝钗两位人物之间微妙的情感纠葛，以及她们丰富多样的内心世界。尽管这并不完全符合我们现在所说的“高清处”，但他通过深邃的心理描写和细腻的情节构建，让读者能够体验到那些隐藏在表面之下的复杂情感。</w:t>
      </w:r>
      <w:r>
        <w:rPr>
          <w:sz w:val="32"/>
          <w:szCs w:val="32"/>
        </w:rPr>
        <w:t>&lt;/p&gt;&lt;p&gt;&lt;img src="/static-img/McZP6FLh-6VAVUj0KR6Kel3QHtKYwWmTxPeO_JFbTnUEHQ7u0_oKoUUGXif1BvB46JqTmbDhzk1vIc2LfvjvF1koMi0wp9CMy4W3AoGaG3PWv_xx7PYwMMuWjj6C0_2j.png"&gt;&lt;/p&gt;&lt;p&gt;</w:t>
      </w:r>
      <w:r>
        <w:rPr>
          <w:sz w:val="32"/>
          <w:szCs w:val="32"/>
        </w:rPr>
        <w:t>总而言之，“高清处破女”这个概念不仅仅是一个简单的问题，而是一个涉及到文化、社会价值观念以及个人审美自由的大问题。在不同的时间背景下，它反映了人们对于性别角色的理解，以及对生命本质意义上的思考。</w:t>
      </w:r>
      <w:r>
        <w:rPr>
          <w:sz w:val="32"/>
          <w:szCs w:val="32"/>
        </w:rPr>
        <w:t>&lt;/p&gt;&lt;p&gt;&lt;a href = "/doc/442074-</w:t>
      </w:r>
      <w:r>
        <w:rPr>
          <w:sz w:val="32"/>
          <w:szCs w:val="32"/>
        </w:rPr>
        <w:t>高清处破女画卷里的秘密高清处破女艺术探究</w:t>
      </w:r>
      <w:r>
        <w:rPr>
          <w:sz w:val="32"/>
          <w:szCs w:val="32"/>
        </w:rPr>
        <w:t>.doc" rel="alternate" download="442074-</w:t>
      </w:r>
      <w:r>
        <w:rPr>
          <w:sz w:val="32"/>
          <w:szCs w:val="32"/>
        </w:rPr>
        <w:t>高清处破女画卷里的秘密高清处破女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