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容少是一个普通的村庄少女，却因一次意外而被卷入了一个神秘的传说之中。她的身体发生了翻天覆地的变化，她不仅拥有了惊人的美貌，还获得了一种能够控制自然力量的能力。这场突如其来的变故让她从平凡走向非凡，从此开始了一段令人瞩目的逆袭之旅。</w:t>
      </w:r>
      <w:r>
        <w:rPr>
          <w:sz w:val="32"/>
          <w:szCs w:val="32"/>
        </w:rPr>
        <w:t>&lt;/p&gt;&lt;p&gt;&lt;img src="/static-img/mciPsOJhdXcGIuvwhjk2UKbT2diBrqKdjP9N9EPV5p8uGLbXHCuxDxiGT_ap5ALR.jpg"&gt;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少的一切改变始于那次意外。她在一片森林深处偶遇一位神秘老人，后者告诉她自己其实是上古时期的一个女巫，在一次大战中为了保护自己的家园而用尽了全部魔法，化为石像守护着土地。在老人的帮助下，她得以复活，并且继承了女巫所有的能力和知识。这种强大的力量使得容少成为了一个不可忽视的人物，无论是在政治还是在魔法界都有着举足轻重的地位。</w:t>
      </w:r>
      <w:r>
        <w:rPr>
          <w:sz w:val="32"/>
          <w:szCs w:val="32"/>
        </w:rPr>
        <w:t>&lt;/p&gt;&lt;p&gt;&lt;img src="/static-img/CDWWRFAL3hWn-immtY8r0abT2diBrqKdjP9N9EPV5p-m9xIxueiyhtXOPlxe6oOaPnhBN_-wb7ti7v74k5rfkVU8g5fhGtyad-bDBO7zVbxJwptNAoTH7FJl-cJWwhkiA6e4GzSovnuBZdyOolvUOQ.jpg"&gt;&lt;/p&gt;&lt;p&gt;</w:t>
      </w:r>
      <w:r>
        <w:rPr>
          <w:sz w:val="32"/>
          <w:szCs w:val="32"/>
        </w:rPr>
        <w:t>勇往直前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挑战，容少展现出了超乎常人想象的心理素质。她知道自己的过去以及现在拥有的力量，但更重要的是她有着无比坚定的决心，不管面对什么样的困难，都要勇敢地去迎接。这种精神激励着周围的人们，也成为了推动她不断前进的一股动力。</w:t>
      </w:r>
      <w:r>
        <w:rPr>
          <w:sz w:val="32"/>
          <w:szCs w:val="32"/>
        </w:rPr>
        <w:t>&lt;/p&gt;&lt;p&gt;&lt;img src="/static-img/MzMJ33eFTacmpJVRc4qPgabT2diBrqKdjP9N9EPV5p-m9xIxueiyhtXOPlxe6oOaPnhBN_-wb7ti7v74k5rfkVU8g5fhGtyad-bDBO7zVbxJwptNAoTH7FJl-cJWwhkiA6e4GzSovnuBZdyOolvUOQ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的每一步都考验着她的智慧与勇气。她学会如何运用自己的能力来解决问题，同时也学习到了更多关于治国理政、管理资源等方面的知识，这些都是成为真正领导者的必备条件。而这些所学到的东西又进一步加强了她的实力，使得她在未来能更加有效率地处理各种事务。</w:t>
      </w:r>
      <w:r>
        <w:rPr>
          <w:sz w:val="32"/>
          <w:szCs w:val="32"/>
        </w:rPr>
        <w:t>&lt;/p&gt;&lt;p&gt;&lt;img src="/static-img/evwsoNscIwVoWp9HlOmvIqbT2diBrqKdjP9N9EPV5p-m9xIxueiyhtXOPlxe6oOaPnhBN_-wb7ti7v74k5rfkVU8g5fhGtyad-bDBO7zVbxJwptNAoTH7FJl-cJWwhkiA6e4GzSovnuBZdyOolvUOQ.jpg"&gt;&lt;/p&gt;&lt;p&gt;</w:t>
      </w:r>
      <w:r>
        <w:rPr>
          <w:sz w:val="32"/>
          <w:szCs w:val="32"/>
        </w:rPr>
        <w:t>温柔与权力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容少拥有极高的地位和巨大的权力，但同时保持住一种温柔的心灵是她成功的一个关键所在。不断地将这一份温暖传递给需要帮助的人，让整个社会因为她的存在而变得更加和谐。这样的做法既显示出她的善良，也展示出作为领袖应该具备的情感智慧。</w:t>
      </w:r>
      <w:r>
        <w:rPr>
          <w:sz w:val="32"/>
          <w:szCs w:val="32"/>
        </w:rPr>
        <w:t>&lt;/p&gt;&lt;p&gt;&lt;img src="/static-img/pFNQQ74rleokEg-uVsPFqqbT2diBrqKdjP9N9EPV5p-m9xIxueiyhtXOPlxe6oOaPnhBN_-wb7ti7v74k5rfkVU8g5fhGtyad-bDBO7zVbxJwptNAoTH7FJl-cJWwhkiA6e4GzSovnuBZdyOolvUOQ.jpg"&gt;&lt;/p&gt;&lt;p&gt;</w:t>
      </w:r>
      <w:r>
        <w:rPr>
          <w:sz w:val="32"/>
          <w:szCs w:val="32"/>
        </w:rPr>
        <w:t>追求真爱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于国家大事的时候，容少依然没有忘记追求真爱与实现个人的梦想。她认识到了生活中除了权力、名誉以外还有其他更重要的事情，比如幸福、友情和个人发展。她不仅维持着一个健康的人际关系网络，还积极参与到那些能够带给自己快乐的事业中去，这对于保持身心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光芒下的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长时间内持续不断的小小努力之后，容少成就了一番非凡的事业——成为那个时代最受尊敬最耀眼的女性英雄。在人们心目中，她不仅是一位掌握绝世武功的大侠，更是一位具有无私奉献精神的大恩人，是这片土地上永远闪烁光芒的一道明灯，为后辈提供榜样，为历史留下印记。</w:t>
      </w:r>
      <w:r>
        <w:rPr>
          <w:sz w:val="32"/>
          <w:szCs w:val="32"/>
        </w:rPr>
        <w:t>&lt;/p&gt;&lt;p&gt;&lt;a href = "/doc/442049-</w:t>
      </w:r>
      <w:r>
        <w:rPr>
          <w:sz w:val="32"/>
          <w:szCs w:val="32"/>
        </w:rPr>
        <w:t>重生之容少逆袭的美丽旅程</w:t>
      </w:r>
      <w:r>
        <w:rPr>
          <w:sz w:val="32"/>
          <w:szCs w:val="32"/>
        </w:rPr>
        <w:t>.doc" rel="alternate" download="442049-</w:t>
      </w:r>
      <w:r>
        <w:rPr>
          <w:sz w:val="32"/>
          <w:szCs w:val="32"/>
        </w:rPr>
        <w:t>重生之容少逆袭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