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曾经的妖女重生了。她的名字叫做林若溪，她是一位拥有绝世美貌和超凡能力的女子，但却因为一场意外而丢失了记忆，忘记了自己曾经的豪门背景和那些让人艳羡不已的妖异能力。</w:t>
      </w:r>
      <w:r>
        <w:rPr>
          <w:sz w:val="32"/>
          <w:szCs w:val="32"/>
        </w:rPr>
        <w:t>&lt;/p&gt;&lt;p&gt;&lt;img src="/static-img/Z3ZUB7GlCJ-3c_XKfbxQBZ3w3uoZlxPXcP7T4aqhJXCcXUrNA5x2rMye5CuN4fWb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若溪醒来时，她发现自己躺在了一家普通的小旅馆里。她身上只有一张银行卡，这张卡上有几百万的存款，但她对这些都感到陌生。随后，她通过银行卡查询自己的身份信息，才知道原来自己是豪门家族的一员，而这份豪门血统也带来了不可思议的地位和资源。</w:t>
      </w:r>
      <w:r>
        <w:rPr>
          <w:sz w:val="32"/>
          <w:szCs w:val="32"/>
        </w:rPr>
        <w:t>&lt;/p&gt;&lt;p&gt;&lt;img src="/static-img/k7FIeVK0LyfiAYQxVjHW_p3w3uoZlxPXcP7T4aqhJXAzrD4G_FZO0lEyKEo9BGsxskwgOz0u2WSTJyGFNLcwf1tQnwH33Wyxja_hxsvEqsLsesQqZt7naZklhrmLNbKrKxswW7_rtwLDVA_CqeoDioWoRg89pgXThDvaVmdGmpGg_Cd28PvO3UdHPeJsewYHC19fAhkIMNjhnGH3-ioypA.jpg"&gt;&lt;/p&gt;&lt;p&gt;</w:t>
      </w:r>
      <w:r>
        <w:rPr>
          <w:sz w:val="32"/>
          <w:szCs w:val="32"/>
        </w:rPr>
        <w:t>回归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若溪决定回到自己的家族企业中去找寻答案，同时也是为了探索自己的过去。回到家族企业后，她遇到了许多熟悉的人物，他们都对她充满好奇，因为他们不知道这个温柔、聪明又迷人的女性是如何成为他们老板娘的。不过，面对众多疑惑和挑战，林若溪并没有退缩。</w:t>
      </w:r>
      <w:r>
        <w:rPr>
          <w:sz w:val="32"/>
          <w:szCs w:val="32"/>
        </w:rPr>
        <w:t>&lt;/p&gt;&lt;p&gt;&lt;img src="/static-img/XC3_xCK80GhR8gloO1Wa9Z3w3uoZlxPXcP7T4aqhJXAzrD4G_FZO0lEyKEo9BGsxskwgOz0u2WSTJyGFNLcwf1tQnwH33Wyxja_hxsvEqsLsesQqZt7naZklhrmLNbKrKxswW7_rtwLDVA_CqeoDioWoRg89pgXThDvaVmdGmpGg_Cd28PvO3UdHPeJsewYHC19fAhkIMNjhnGH3-ioypA.jpg"&gt;&lt;/p&gt;&lt;p&gt;</w:t>
      </w:r>
      <w:r>
        <w:rPr>
          <w:sz w:val="32"/>
          <w:szCs w:val="32"/>
        </w:rPr>
        <w:t>揭秘妖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仅是她的同事们，对于她的妖异能力也有所猜测。而当某些事件发生时，那些猜测便得以证实。然而，这些能力并非简单幻术或巫术，它们源自于一种古老而神秘的情感力量——爱情。在一次偶然间，她发现自己竟然能够感知到他人的情绪，并且能够通过这种方式影响周围环境，这正是传说中的“心灵控制”。</w:t>
      </w:r>
      <w:r>
        <w:rPr>
          <w:sz w:val="32"/>
          <w:szCs w:val="32"/>
        </w:rPr>
        <w:t>&lt;/p&gt;&lt;p&gt;&lt;img src="/static-img/13kIkaBfTu0s316cArX1hJ3w3uoZlxPXcP7T4aqhJXAzrD4G_FZO0lEyKEo9BGsxskwgOz0u2WSTJyGFNLcwf1tQnwH33Wyxja_hxsvEqsLsesQqZt7naZklhrmLNbKrKxswW7_rtwLDVA_CqeoDioWoRg89pgXThDvaVmdGmpGg_Cd28PvO3UdHPeJsewYHC19fAhkIMNjhnGH3-ioypA.jpg"&gt;&lt;/p&gt;&lt;p&gt;</w:t>
      </w:r>
      <w:r>
        <w:rPr>
          <w:sz w:val="32"/>
          <w:szCs w:val="32"/>
        </w:rPr>
        <w:t>逆袭之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未解之谜中的力量，林若溪开始了一场逆袭。她用心灵控制帮助公司解决难题，从而提升公司声誉，在股市上创造出令人瞩目的业绩。这一切似乎都是巧合，但实际上，却隐藏着她那深不可测的心机与策略。在商界中逐渐树立起名号之后，更重要的是，她找到了真相：所有这一切都是为了保护那个被遗忘的情感，是为了守护那个最珍贵的地方——家园。</w:t>
      </w:r>
      <w:r>
        <w:rPr>
          <w:sz w:val="32"/>
          <w:szCs w:val="32"/>
        </w:rPr>
        <w:t>&lt;/p&gt;&lt;p&gt;&lt;img src="/static-img/wbOnX1xVHCUrWwUfYMzvaZ3w3uoZlxPXcP7T4aqhJXAzrD4G_FZO0lEyKEo9BGsxskwgOz0u2WSTJyGFNLcwf1tQnwH33Wyxja_hxsvEqsLsesQqZt7naZklhrmLNbKrKxswW7_rtwLDVA_CqeoDioWoRg89pgXThDvaVmdGmpGg_Cd28PvO3UdHPeJsewYHC19fAhkIMNjhnGH3-ioypA.jpg"&gt;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 林若溪不再是一个单纯的地球上的流浪者，而是一个真正掌控命运、强大到可以改变世界的人。她已经成为了一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豪门妖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既拥有了前世遗留下的巨大的财富，又拥抱了新的生活，也完成了内心深处渴望的心灵修复。而对于未来，只能期待这位独特女性会继续展现出更多惊喜，让我们一起见证她的传奇岁月吧！</w:t>
      </w:r>
      <w:r>
        <w:rPr>
          <w:sz w:val="32"/>
          <w:szCs w:val="32"/>
        </w:rPr>
        <w:t>&lt;/p&gt;&lt;p&gt;&lt;a href = "/doc/441942-</w:t>
      </w:r>
      <w:r>
        <w:rPr>
          <w:sz w:val="32"/>
          <w:szCs w:val="32"/>
        </w:rPr>
        <w:t>重生豪门妖女逆袭之巅峰</w:t>
      </w:r>
      <w:r>
        <w:rPr>
          <w:sz w:val="32"/>
          <w:szCs w:val="32"/>
        </w:rPr>
        <w:t>.doc" rel="alternate" download="441942-</w:t>
      </w:r>
      <w:r>
        <w:rPr>
          <w:sz w:val="32"/>
          <w:szCs w:val="32"/>
        </w:rPr>
        <w:t>重生豪门妖女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