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首席总裁的逃妻全文免费阅读我是怎么逃过这个首席总裁的手掌心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繁华都市的高楼大厦间，我，曾经是那个被人艳羡的首席总裁的逃妻。我的故事，就像一场惊心动魄的逃亡，一次从爱情到自由、从束缚到飞翔的奇幻之旅。</w:t>
      </w:r>
      <w:r>
        <w:rPr>
          <w:sz w:val="32"/>
          <w:szCs w:val="32"/>
        </w:rPr>
        <w:t>&lt;/p&gt;&lt;p&gt;&lt;img src="/static-img/MwV2-MrPlJDnSpQFhCwFknaIJI59m1FVgvhA7FYGAqP4hy7euXjpNe06H7kFkCSB.jpg"&gt;&lt;/p&gt;&lt;p&gt;</w:t>
      </w:r>
      <w:r>
        <w:rPr>
          <w:sz w:val="32"/>
          <w:szCs w:val="32"/>
        </w:rPr>
        <w:t>我和他相识于商海，我们共同创业，从零到英雄。他的成功让我也沐浴在金钱与权力的光辉中。但渐渐地，他变得越来越专横，不再是那个温柔关怀我的男人，而是一个冷酷无情的大亨。他开始对我施加更多控制，想要把我锁进一个金银财宝堆积如山的牢笼里。</w:t>
      </w:r>
      <w:r>
        <w:rPr>
          <w:sz w:val="32"/>
          <w:szCs w:val="32"/>
        </w:rPr>
        <w:t>&lt;/p&gt;&lt;p&gt;</w:t>
      </w:r>
      <w:r>
        <w:rPr>
          <w:sz w:val="32"/>
          <w:szCs w:val="32"/>
        </w:rPr>
        <w:t>那天，我醒来时发现自己被绑在床上，窗外是一片蔚蓝色的天空。我知道，这是我最后一次呼吸自由了。我想起了我们一起度过的情感岁月，那些回忆仿佛成了我唯一可以抓住的手足。在那一刻，我做出了决定：必须要逃脱！</w:t>
      </w:r>
      <w:r>
        <w:rPr>
          <w:sz w:val="32"/>
          <w:szCs w:val="32"/>
        </w:rPr>
        <w:t>&lt;/p&gt;&lt;p&gt;&lt;img src="/static-img/aW5QaGhr-KlxPnRCrIQ4HnaIJI59m1FVgvhA7FYGAqP4hy7euXjpNe06H7kFkCSB.jpg"&gt;&lt;/p&gt;&lt;p&gt;</w:t>
      </w:r>
      <w:r>
        <w:rPr>
          <w:sz w:val="32"/>
          <w:szCs w:val="32"/>
        </w:rPr>
        <w:t>于是，我开始策划我的逃离。那几天夜晚，我用尽所有智慧和勇气，小心翼翼地观察着家中的守卫模式，寻找最佳时机。一旦机会出现，就不容置疑地行动起来。</w:t>
      </w:r>
      <w:r>
        <w:rPr>
          <w:sz w:val="32"/>
          <w:szCs w:val="32"/>
        </w:rPr>
        <w:t>&lt;/p&gt;&lt;p&gt;</w:t>
      </w:r>
      <w:r>
        <w:rPr>
          <w:sz w:val="32"/>
          <w:szCs w:val="32"/>
        </w:rPr>
        <w:t>终于，在一个清晨，当他沉迷于忙碌工作而不注意的时候，我悄然打开门窗，轻巧地躲避了警卫们的一脚步，然后迅速穿过暗巷，最终找到了一辆等候已久的小汽车，它将是我通往新生活的桥梁。</w:t>
      </w:r>
      <w:r>
        <w:rPr>
          <w:sz w:val="32"/>
          <w:szCs w:val="32"/>
        </w:rPr>
        <w:t>&lt;/p&gt;&lt;p&gt;&lt;img src="/static-img/4vfnq5lV3G-sTa10Vbs1xnaIJI59m1FVgvhA7FYGAqP4hy7euXjpNe06H7kFkCSB.jpg"&gt;&lt;/p&gt;&lt;p&gt;</w:t>
      </w:r>
      <w:r>
        <w:rPr>
          <w:sz w:val="32"/>
          <w:szCs w:val="32"/>
        </w:rPr>
        <w:t>车子启动的声音似乎响彻整个城市，但当它消失在远处烟雾中时，只留下了一份遗憾——那些未曾实现的情感纠葛。而这份遗憾，也成为了我前行道路上的最坚实支撑。</w:t>
      </w:r>
      <w:r>
        <w:rPr>
          <w:sz w:val="32"/>
          <w:szCs w:val="32"/>
        </w:rPr>
        <w:t>&lt;/p&gt;&lt;p&gt;</w:t>
      </w:r>
      <w:r>
        <w:rPr>
          <w:sz w:val="32"/>
          <w:szCs w:val="32"/>
        </w:rPr>
        <w:t>现在，每当有人提起“首席总裁的逃妻全文免费阅读”，他们就能看到我们的故事：爱恨交织、痛苦与解脱之间跳跃的心灵历程。这不是一个简单的人物传记，而是一个关于勇气、自由与自我重生的传奇。</w:t>
      </w:r>
      <w:r>
        <w:rPr>
          <w:sz w:val="32"/>
          <w:szCs w:val="32"/>
        </w:rPr>
        <w:t>&lt;/p&gt;&lt;p&gt;&lt;img src="/static-img/vne5ur5-a75-YLvMINGV23aIJI59m1FVgvhA7FYGAqP4hy7euXjpNe06H7kFkCSB.jpg"&gt;&lt;/p&gt;&lt;p&gt;&lt;a href = "/doc/441722-</w:t>
      </w:r>
      <w:r>
        <w:rPr>
          <w:sz w:val="32"/>
          <w:szCs w:val="32"/>
        </w:rPr>
        <w:t>首席总裁的逃妻全文免费阅读我是怎么逃过这个首席总裁的手掌心的</w:t>
      </w:r>
      <w:r>
        <w:rPr>
          <w:sz w:val="32"/>
          <w:szCs w:val="32"/>
        </w:rPr>
        <w:t>.doc" rel="alternate" download="441722-</w:t>
      </w:r>
      <w:r>
        <w:rPr>
          <w:sz w:val="32"/>
          <w:szCs w:val="32"/>
        </w:rPr>
        <w:t>首席总裁的逃妻全文免费阅读我是怎么逃过这个首席总裁的手掌心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