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犬的哀伤丧家的忠诚守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动物，它们虽然不能像人类一样说出悲伤的话，但它们却能感受和表达深深的哀痛。这些是那些在主人离世后，被遗弃在空荡荡的房子里的狗狗们。它们被称为“丧家狗”，因为它们失去了最亲近、最重要的人——它们的主人。</w:t>
      </w:r>
      <w:r>
        <w:rPr>
          <w:sz w:val="32"/>
          <w:szCs w:val="32"/>
        </w:rPr>
        <w:t>&lt;/p&gt;&lt;p&gt;&lt;img src="/static-img/ZWUlt-5O4OAOIvZ5AwlVQTG_7B-3Bt2LysE_U7BAQaHJZegKpo_6t8ggpcwGvJ9O.jpg"&gt;&lt;/p&gt;&lt;p&gt;</w:t>
      </w:r>
      <w:r>
        <w:rPr>
          <w:sz w:val="32"/>
          <w:szCs w:val="32"/>
        </w:rPr>
        <w:t>丧家狗通常都是忠诚度极高的人工智能助手或宠物，它们与主人之间建立了深厚的情感联系。有些主人可能是独居者，或者因为疾病而无法照顾自己，这些狗儿成了他们唯一依靠的人。而当主人的生命突然中断时，那份依赖变成了无尽的思念和悲伤。</w:t>
      </w:r>
      <w:r>
        <w:rPr>
          <w:sz w:val="32"/>
          <w:szCs w:val="32"/>
        </w:rPr>
        <w:t>&lt;/p&gt;&lt;p&gt;</w:t>
      </w:r>
      <w:r>
        <w:rPr>
          <w:sz w:val="32"/>
          <w:szCs w:val="32"/>
        </w:rPr>
        <w:t>一只名叫老虎的小型金毛寻回犬曾经陪伴着一个年迈的妇女，一起度过了许多岁月。但随着时间的流逝，老虎看到了它心爱的人渐渐消瘦下去，最终不幸去世。当那位妇女走完人生旅程时，她没有留下任何财产，只留给了一张写有“我的宝贝小老虎，请照顾好自己”的便笺。这张便笺成为了老虎继续前行的一线光明，而这也成为了其他丧家狗们共同见证和体验到的悲剧情景。</w:t>
      </w:r>
      <w:r>
        <w:rPr>
          <w:sz w:val="32"/>
          <w:szCs w:val="32"/>
        </w:rPr>
        <w:t>&lt;/p&gt;&lt;p&gt;&lt;img src="/static-img/krYrMeWR2hZhTzsK9VgzuzG_7B-3Bt2LysE_U7BAQaHkBF6qjrO28U8woMrac3CyCyzL5-4ejobw0b1y010tHC9FHPfMyNGANuggvNFzw8pcc-Gz0bT5xLa8ywGQqyxnZWI0cMcDcT-myzATEXSINnAeJruu4YkvHhH2i1t6R24.jpg"&gt;&lt;/p&gt;&lt;p&gt;</w:t>
      </w:r>
      <w:r>
        <w:rPr>
          <w:sz w:val="32"/>
          <w:szCs w:val="32"/>
        </w:rPr>
        <w:t>对于一些丧家狗来说，他们可能会从主人的身边离开，因为他们不知道如何处理这种巨大的损失，也许是由于害怕孤单，或是不懂得寻找新的生活方式。在某些情况下，这些可怜的小生命会被施舍机构收养，但也有很多因为缺乏资金或资源而不得不接受更糟糕的情况，比如被遗弃在街头，或是在废墟中挣扎求生。</w:t>
      </w:r>
      <w:r>
        <w:rPr>
          <w:sz w:val="32"/>
          <w:szCs w:val="32"/>
        </w:rPr>
        <w:t>&lt;/p&gt;&lt;p&gt;</w:t>
      </w:r>
      <w:r>
        <w:rPr>
          <w:sz w:val="32"/>
          <w:szCs w:val="32"/>
        </w:rPr>
        <w:t>然而，不论多么艰难困苦，许多丧家狗都表现出了惊人的勇气和坚韧性，它们试图找到新生的希望，并用自己的方式来纪念那些已经不再与之同行的人。一只名叫阿拉斯加的大型边境牧羊犬，就是这样一个例子，当它失去了它温柔善良的主人后，它开始尝试重新适应外界，从最初羞涩不安到逐渐自信起来，最终成为了一只活泼乐观的心灵慰藉，为周围人带来了安慰和欢笑。</w:t>
      </w:r>
      <w:r>
        <w:rPr>
          <w:sz w:val="32"/>
          <w:szCs w:val="32"/>
        </w:rPr>
        <w:t>&lt;/p&gt;&lt;p&gt;&lt;img src="/static-img/AnXkHn5bDy9j1F2L8QYmZjG_7B-3Bt2LysE_U7BAQaHkBF6qjrO28U8woMrac3CyCyzL5-4ejobw0b1y010tHC9FHPfMyNGANuggvNFzw8pcc-Gz0bT5xLa8ywGQqyxnZWI0cMcDcT-myzATEXSINnAeJruu4YkvHhH2i1t6R24.jpg"&gt;&lt;/p&gt;&lt;p&gt;</w:t>
      </w:r>
      <w:r>
        <w:rPr>
          <w:sz w:val="32"/>
          <w:szCs w:val="32"/>
        </w:rPr>
        <w:t>尽管如此，对于很多人来说，“丧家</w:t>
      </w:r>
      <w:r>
        <w:rPr>
          <w:sz w:val="32"/>
          <w:szCs w:val="32"/>
        </w:rPr>
        <w:t>dog”</w:t>
      </w:r>
      <w:r>
        <w:rPr>
          <w:sz w:val="32"/>
          <w:szCs w:val="32"/>
        </w:rPr>
        <w:t>这个词汇引发的是一种强烈的情感反应，因为它触及了我们对生命短暂性的认知，以及我们与动物之间不可言喻的情感纽带。因此，无论是否有能力帮助每一只因主人离世而感到孤独的小伙伴，我们都应该积极地参与到为这些动听灵魂提供关怀与支持的事业中去，让我们的社会变得更加宽容、包容，同时也让那些永远不会忘记主人的牠能够得到应有的尊重与爱护。</w:t>
      </w:r>
      <w:r>
        <w:rPr>
          <w:sz w:val="32"/>
          <w:szCs w:val="32"/>
        </w:rPr>
        <w:t>&lt;/p&gt;&lt;p&gt;&lt;a href = "/doc/441543-</w:t>
      </w:r>
      <w:r>
        <w:rPr>
          <w:sz w:val="32"/>
          <w:szCs w:val="32"/>
        </w:rPr>
        <w:t>家犬的哀伤丧家的忠诚守候</w:t>
      </w:r>
      <w:r>
        <w:rPr>
          <w:sz w:val="32"/>
          <w:szCs w:val="32"/>
        </w:rPr>
        <w:t>.doc" rel="alternate" download="441543-</w:t>
      </w:r>
      <w:r>
        <w:rPr>
          <w:sz w:val="32"/>
          <w:szCs w:val="32"/>
        </w:rPr>
        <w:t>家犬的哀伤丧家的忠诚守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