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日产无人区一线二线三线视频探索日产制造工厂的高科技生产过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日产无人区一线二线三线视频：探索制造高科技的未来的脚步</w:t>
      </w:r>
      <w:r>
        <w:rPr>
          <w:sz w:val="32"/>
          <w:szCs w:val="32"/>
        </w:rPr>
        <w:t>&lt;/p&gt;&lt;p&gt;&lt;img src="/static-img/YsiIQjlkKPOB5YCZKfCKnHaIJI59m1FVgvhA7FYGAqP4hy7euXjpNe06H7kFkCSB.jpg"&gt;&lt;/p&gt;&lt;p&gt;</w:t>
      </w:r>
      <w:r>
        <w:rPr>
          <w:sz w:val="32"/>
          <w:szCs w:val="32"/>
        </w:rPr>
        <w:t>是什么让日产能够在全球汽车市场中占据一席之地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日产公司，工厂的自动化程度达到了前所未有的高度。通过无人机、机器人和先进的生产流程管理系统，工作效率得到了极大的提升。这种革命性的变化不仅节省了成本，而且提高了产品质量。这一切都可以从他们发布的一线、二线、三线视频中看到。</w:t>
      </w:r>
      <w:r>
        <w:rPr>
          <w:sz w:val="32"/>
          <w:szCs w:val="32"/>
        </w:rPr>
        <w:t>&lt;/p&gt;&lt;p&gt;&lt;img src="/static-img/ny6TstPsoaRhOldlifaRq3aIJI59m1FVgvhA7FYGAqP4hy7euXjpNe06H7kFkCSB.jpg"&gt;&lt;/p&gt;&lt;p&gt;</w:t>
      </w:r>
      <w:r>
        <w:rPr>
          <w:sz w:val="32"/>
          <w:szCs w:val="32"/>
        </w:rPr>
        <w:t>如何实现这一切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确保生产过程的连续性和高效性，日产采用了一系列先进技术。在第一条生产线上，无人车辆负责运输零件，并且使用精密控制系统来确保每个部件都是完美无缺。在第二条生产线上，机器人手臂进行组装，而人类工人的任务则是监督整个过程并对任何异常情况做出反应。</w:t>
      </w:r>
      <w:r>
        <w:rPr>
          <w:sz w:val="32"/>
          <w:szCs w:val="32"/>
        </w:rPr>
        <w:t>&lt;/p&gt;&lt;p&gt;&lt;img src="/static-img/3WKyhf-fMlmjNuKu_Z7W5HaIJI59m1FVgvhA7FYGAqP4hy7euXjpNe06H7kFkCSB.jpg"&gt;&lt;/p&gt;&lt;p&gt;</w:t>
      </w:r>
      <w:r>
        <w:rPr>
          <w:sz w:val="32"/>
          <w:szCs w:val="32"/>
        </w:rPr>
        <w:t>什么是“智能制造”？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智能制造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是一个集成信息技术和传统工业技术的概念，它使得设备能够自主学习、适应并优化自己的性能。例如，在第三条生产线上，一种新型的人工智能算法能够实时分析数据，以预测可能出现的问题并提前采取措施。此外，这些算法还能根据历史数据调整生产参数以最大化效率。</w:t>
      </w:r>
      <w:r>
        <w:rPr>
          <w:sz w:val="32"/>
          <w:szCs w:val="32"/>
        </w:rPr>
        <w:t>&lt;/p&gt;&lt;p&gt;&lt;img src="/static-img/Twlb776lXbtVw0MoqMKVKHaIJI59m1FVgvhA7FYGAqP4hy7euXjpNe06H7kFkCSB.jpg"&gt;&lt;/p&gt;&lt;p&gt;</w:t>
      </w:r>
      <w:r>
        <w:rPr>
          <w:sz w:val="32"/>
          <w:szCs w:val="32"/>
        </w:rPr>
        <w:t>这些视频展示了哪些关键点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观看这些视频，我们可以看到工程师如何设计新的机械臂来执行复杂的操作，以及如何利用大数据分析来优化供应链管理。此外，还有关于员工培训程序，他们被教导如何与这些新兴技术共存，并从中获益。</w:t>
      </w:r>
      <w:r>
        <w:rPr>
          <w:sz w:val="32"/>
          <w:szCs w:val="32"/>
        </w:rPr>
        <w:t>&lt;/p&gt;&lt;p&gt;&lt;img src="/static-img/K6_hLqBzUApWHQV1QAQPknaIJI59m1FVgvhA7FYGAqP4hy7euXjpNe06H7kFkCSB.jpg"&gt;&lt;/p&gt;&lt;p&gt;</w:t>
      </w:r>
      <w:r>
        <w:rPr>
          <w:sz w:val="32"/>
          <w:szCs w:val="32"/>
        </w:rPr>
        <w:t>为什么这样的投资值得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初期投资巨大，但长远来说，这样的自动化和数字化转型将带来显著收益。不仅减少了劳动力成本，而且提高了产品质量，从而增加客户满意度。同时，这些创新也为企业提供了竞争优势，使其在激烈竞争中的领先位置更加稳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发展方向是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技术不断进步，日产正在考虑将更多职责委托给</w:t>
      </w:r>
      <w:r>
        <w:rPr>
          <w:sz w:val="32"/>
          <w:szCs w:val="32"/>
        </w:rPr>
        <w:t>AI</w:t>
      </w:r>
      <w:r>
        <w:rPr>
          <w:sz w:val="32"/>
          <w:szCs w:val="32"/>
        </w:rPr>
        <w:t>系统，比如进行更复杂的事务处理或决策支持。这意味着即使在最远未来的某个时间点，即便没有人类干预，一部分甚至全部工作流程仍然能够正常运行。这是对我们对于现代工业界理解的一个深刻洞察，也是我们对未来期待的一个展望。</w:t>
      </w:r>
      <w:r>
        <w:rPr>
          <w:sz w:val="32"/>
          <w:szCs w:val="32"/>
        </w:rPr>
        <w:t>&lt;/p&gt;&lt;p&gt;&lt;a href = "/doc/440917-</w:t>
      </w:r>
      <w:r>
        <w:rPr>
          <w:sz w:val="32"/>
          <w:szCs w:val="32"/>
        </w:rPr>
        <w:t>日产无人区一线二线三线视频探索日产制造工厂的高科技生产过程</w:t>
      </w:r>
      <w:r>
        <w:rPr>
          <w:sz w:val="32"/>
          <w:szCs w:val="32"/>
        </w:rPr>
        <w:t>.doc" rel="alternate" download="440917-</w:t>
      </w:r>
      <w:r>
        <w:rPr>
          <w:sz w:val="32"/>
          <w:szCs w:val="32"/>
        </w:rPr>
        <w:t>日产无人区一线二线三线视频探索日产制造工厂的高科技生产过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