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字幕我是如何在家里找到逃离现实的秘密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时光是如此的特别，那是我发现了“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”的日子。那是一个充满惊喜和逃避现实的时刻，也是我走向一个全新世界的起点。</w:t>
      </w:r>
      <w:r>
        <w:rPr>
          <w:sz w:val="32"/>
          <w:szCs w:val="32"/>
        </w:rPr>
        <w:t>&lt;/p&gt;&lt;p&gt;&lt;img src="/static-img/YpNeFYiV7NdZToMwQgLHkZFlOQ0k7yzUPrwixm2U970d4fdz78hdfC7SLyxL1k1h.jpg"&gt;&lt;/p&gt;&lt;p&gt;</w:t>
      </w:r>
      <w:r>
        <w:rPr>
          <w:sz w:val="32"/>
          <w:szCs w:val="32"/>
        </w:rPr>
        <w:t>记得那天，我躺在沙发上，周围都是家人的喧嚣，但我的心却远离了这些温馨的声音。我打开电脑，习惯性的输入了一串熟悉的关键词——“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”。屏幕上的文字渐渐展开，就像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播放键，一部以科幻为题材的小说改编电影缓缓启动。它讲述的是一个名叫比安卡的人，她被卷入了一场全球范围内发生的危机中。在这个充满虚拟现实技术和复杂阴谋的情节里，比安卡必须使用她的智慧和勇气来拯救自己和她所爱的人。这部影片让我感受到了前所未有的刺激，它不仅仅是一部电影，更像是穿越到另一个完全不同的宇宙。</w:t>
      </w:r>
      <w:r>
        <w:rPr>
          <w:sz w:val="32"/>
          <w:szCs w:val="32"/>
        </w:rPr>
        <w:t>&lt;/p&gt;&lt;p&gt;&lt;img src="/static-img/k6vcUwV5T-UnVAV-hzvfkpFlOQ0k7yzUPrwixm2U970d4fdz78hdfC7SLyxL1k1h.jpg"&gt;&lt;/p&gt;&lt;p&gt;</w:t>
      </w:r>
      <w:r>
        <w:rPr>
          <w:sz w:val="32"/>
          <w:szCs w:val="32"/>
        </w:rPr>
        <w:t>随着剧情的一次次紧张关头，比安卡不断地解决问题，并揭露隐藏背后的真相。每一次成功，都让观众感到既兴奋又释放。而当那些精巧设计的手法展现在我面前时，我仿佛也成了比安卡一样，在这个充满谜团、危险与英雄主义的小镇上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”，我找到了自己的小确幸——一种能够暂时忘却烦恼、沉浸于另一种生活状态的心灵慰藉。它让我认识到，即便是在最普通的地方，也有可能找到超脱常规、追求梦想的一条道路。这样的经历，让我的心灵得到了洗礼，同时也让我更加珍视那些看似平淡，却蕴含无限可能性的人生瞬间。</w:t>
      </w:r>
      <w:r>
        <w:rPr>
          <w:sz w:val="32"/>
          <w:szCs w:val="32"/>
        </w:rPr>
        <w:t>&lt;/p&gt;&lt;p&gt;&lt;img src="/static-img/3lNa-p4R63RJo8jLG8zRJZFlOQ0k7yzUPrwixm2U970d4fdz78hdfC7SLyxL1k1h.jpg"&gt;&lt;/p&gt;&lt;p&gt;&lt;a href = "/doc/440685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是如何在家里找到逃离现实的秘密世界的</w:t>
      </w:r>
      <w:r>
        <w:rPr>
          <w:sz w:val="32"/>
          <w:szCs w:val="32"/>
        </w:rPr>
        <w:t>.doc" rel="alternate" download="440685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是如何在家里找到逃离现实的秘密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