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耕耘大婶的肥沃的土地我妈家的那块地儿真不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家的那块地儿真不错。每当春暖花开时，我总会跟着大婶去那片肥沃的土地上忙碌。耕耘大婶的肥沃的土地仿写句子，总是让我心情舒畅。</w:t>
      </w:r>
      <w:r>
        <w:rPr>
          <w:sz w:val="32"/>
          <w:szCs w:val="32"/>
        </w:rPr>
        <w:t>&lt;/p&gt;&lt;p&gt;&lt;img src="/static-img/oRQh5z-va0CKFagze_GRs_IGqvjbdDZSdu9i6ahgLRZBri2HSl2nBSCY0XzFgq81.jpg"&gt;&lt;/p&gt;&lt;p&gt;</w:t>
      </w:r>
      <w:r>
        <w:rPr>
          <w:sz w:val="32"/>
          <w:szCs w:val="32"/>
        </w:rPr>
        <w:t>记得那年夏天，我们一家人一起去了郊外。我看到了大自然赋予的地，它们在阳光下蓬勃成长，就像我的梦想一样，不断向上追求。那片土地，是我们家族几代人的辛勤劳动和爱护所铸就的一笔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秋收时分，大婶会带着我到田野里收获。她教给我如何挑选最好的庄稼，怎么将它们整理好，准备冬眠。大婶的话语充满了智慧，她说：“善良的心是最珍贵的种子，无论环境多么艰难，都能在心中生根发芽。”</w:t>
      </w:r>
      <w:r>
        <w:rPr>
          <w:sz w:val="32"/>
          <w:szCs w:val="32"/>
        </w:rPr>
        <w:t>&lt;/p&gt;&lt;p&gt;&lt;img src="/static-img/dxrSgac1frpmxF14L82ng_IGqvjbdDZSdu9i6ahgLRZBri2HSl2nBSCY0XzFgq81.jpg"&gt;&lt;/p&gt;&lt;p&gt;</w:t>
      </w:r>
      <w:r>
        <w:rPr>
          <w:sz w:val="32"/>
          <w:szCs w:val="32"/>
        </w:rPr>
        <w:t>随着时间的推移，那片土地也逐渐变得更加肥沃。大婶总是对我说：“土壤要用心呵护，它才能够给我们更多。”她会讲述关于农作物生长的小秘密，比如哪些植物可以作为绿色肥料，还有各种不同的播种方法。她的话语让我明白了，只要有耐心和努力，即使是在最贫瘠的地方，也能培育出美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回忆起那些岁月，我都感到无比温暖。大婶的手工作坊里的泥土虽然小，却承载着一个家族的历史与梦想。而这份传统，让我明白了只有通过不断耕耘，这片“耕耘大婶的肥沃的土地”才能永远保持它鲜活和繁荣。这不仅是一块地，更是我内心深处对生活、对未来的一种期待。</w:t>
      </w:r>
      <w:r>
        <w:rPr>
          <w:sz w:val="32"/>
          <w:szCs w:val="32"/>
        </w:rPr>
        <w:t>&lt;/p&gt;&lt;p&gt;&lt;img src="/static-img/yYc11LPwlpLRslly7F2TRfIGqvjbdDZSdu9i6ahgLRZBri2HSl2nBSCY0XzFgq81.jpg"&gt;&lt;/p&gt;&lt;p&gt;&lt;a href = "/doc/440225-</w:t>
      </w:r>
      <w:r>
        <w:rPr>
          <w:sz w:val="32"/>
          <w:szCs w:val="32"/>
        </w:rPr>
        <w:t>耕耘大婶的肥沃的土地我妈家的那块地儿真不错</w:t>
      </w:r>
      <w:r>
        <w:rPr>
          <w:sz w:val="32"/>
          <w:szCs w:val="32"/>
        </w:rPr>
        <w:t>.doc" rel="alternate" download="440225-</w:t>
      </w:r>
      <w:r>
        <w:rPr>
          <w:sz w:val="32"/>
          <w:szCs w:val="32"/>
        </w:rPr>
        <w:t>耕耘大婶的肥沃的土地我妈家的那块地儿真不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