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发现那个神秘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午后，我漫步于繁华商圈的一隅，耳边是喧嚣的市声，却唯独没有任何引起我注意的地方。突然，一条小巷吸引了我的目光，那里似乎隐藏着一个未被人知的秘密。我决定去探个究竟。</w:t>
      </w:r>
      <w:r>
        <w:rPr>
          <w:sz w:val="32"/>
          <w:szCs w:val="32"/>
        </w:rPr>
        <w:t>&lt;/p&gt;&lt;p&gt;&lt;img src="/static-img/V5UXQcMrtIkMh6qavdZIc3aIJI59m1FVgvhA7FYGAqP4hy7euXjpNe06H7kFkCSB.png"&gt;&lt;/p&gt;&lt;p&gt;</w:t>
      </w:r>
      <w:r>
        <w:rPr>
          <w:sz w:val="32"/>
          <w:szCs w:val="32"/>
        </w:rPr>
        <w:t>走进那条狭窄的小巷，四周建筑高耸，每一步都伴随着沉重的脚步声。阳光透过缝隙洒在墙上，让我不禁想起了一首老歌里的词：“黄桃红花映日辉”。这让我心中涌动出一种好奇和期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巷深处渐渐显露出一间简陋的小店，我停下了脚步。这家店外面看起来并不好，但是它背后的故事却让人充满好奇。我推开门，里面是一个专门销售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小铺子，这让我感到有些意外，但也更有兴趣了。</w:t>
      </w:r>
      <w:r>
        <w:rPr>
          <w:sz w:val="32"/>
          <w:szCs w:val="32"/>
        </w:rPr>
        <w:t>&lt;/p&gt;&lt;p&gt;&lt;img src="/static-img/MVtzF8nVC9qnhYIX3QpvQHaIJI59m1FVgvhA7FYGAqP4hy7euXjpNe06H7kFkCSB.png"&gt;&lt;/p&gt;&lt;p&gt;</w:t>
      </w:r>
      <w:r>
        <w:rPr>
          <w:sz w:val="32"/>
          <w:szCs w:val="32"/>
        </w:rPr>
        <w:t>店内陈设简单，但每件商品都经过精心挑选。一位老板坐在那里，他眼神中透露出一丝温柔和智慧。他看到我后立即迎上前来，用一种亲切而又坚定的声音问道：“你找什么呢？”</w:t>
      </w:r>
      <w:r>
        <w:rPr>
          <w:sz w:val="32"/>
          <w:szCs w:val="32"/>
        </w:rPr>
        <w:t>&lt;/p&gt;&lt;p&gt;“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是我口中的关键词汇，而他则是一位经验丰富的技术爱好者。他听罢微笑着点点头，然后轻轻地指向电脑屏幕上的一个按钮。“这是我们网站最新更新的一个入口”，他解释说，“只要你点击这个按钮，就能进入到一个全新的世界。”</w:t>
      </w:r>
      <w:r>
        <w:rPr>
          <w:sz w:val="32"/>
          <w:szCs w:val="32"/>
        </w:rPr>
        <w:t>&lt;/p&gt;&lt;p&gt;&lt;img src="/static-img/NY2T9Es184XfPCmWxOUi7XaIJI59m1FVgvhA7FYGAqP4hy7euXjpNe06H7kFkCSB.png"&gt;&lt;/p&gt;&lt;p&gt;</w:t>
      </w:r>
      <w:r>
        <w:rPr>
          <w:sz w:val="32"/>
          <w:szCs w:val="32"/>
        </w:rPr>
        <w:t>他的话语如同打开了一扇通往未知领域的大门。我感觉自己仿佛站在时间的尽头，无数可能性在眼前展开。那种激动的心情，让我无法自持，只得一次次地点燃那个神秘按钮，并且沉浸其中，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我终于从梦幻般的世界中回归现实。但那份经历，如同留给我的记忆一般，永远刻在我的心底。</w:t>
      </w:r>
      <w:r>
        <w:rPr>
          <w:sz w:val="32"/>
          <w:szCs w:val="32"/>
        </w:rPr>
        <w:t>&lt;/p&gt;&lt;p&gt;&lt;img src="/static-img/zmDcdm9x4WLk_vJVk5VquXaIJI59m1FVgvhA7FYGAqP4hy7euXjpNe06H7kFkCSB.png"&gt;&lt;/p&gt;&lt;p&gt;&lt;a href = "/doc/439923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发现那个神秘入口的</w:t>
      </w:r>
      <w:r>
        <w:rPr>
          <w:sz w:val="32"/>
          <w:szCs w:val="32"/>
        </w:rPr>
        <w:t>.doc" rel="alternate" download="439923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发现那个神秘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