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爱好者社区</w:t>
      </w:r>
      <w:r>
        <w:rPr>
          <w:sz w:val="48"/>
          <w:szCs w:val="48"/>
        </w:rPr>
        <w:t>-RH</w:t>
      </w:r>
      <w:r>
        <w:rPr>
          <w:sz w:val="48"/>
          <w:szCs w:val="48"/>
        </w:rPr>
        <w:t>男男车车的车车自由驾游探索免费网站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RH</w:t>
      </w:r>
      <w:r>
        <w:rPr>
          <w:sz w:val="32"/>
          <w:szCs w:val="32"/>
        </w:rPr>
        <w:t>男男车车的车车自由驾游：探索免费网站的乐趣》</w:t>
      </w:r>
      <w:r>
        <w:rPr>
          <w:sz w:val="32"/>
          <w:szCs w:val="32"/>
        </w:rPr>
        <w:t>&lt;/p&gt;&lt;p&gt;&lt;img src="/static-img/2JQwbWJO2gdFUPQen1rTrH4pts9zUaQDmJxv7o9LJ7456qnYI0fZDHWhq5IXQdqZ.jpg"&gt;&lt;/p&gt;&lt;p&gt;</w:t>
      </w:r>
      <w:r>
        <w:rPr>
          <w:sz w:val="32"/>
          <w:szCs w:val="32"/>
        </w:rPr>
        <w:t>在这个快节奏的时代，越来越多的人开始寻求一种更加放松、回归自然的生活方式。对于那些热爱汽车和旅行的人来说，能够将这两者结合起来，无疑是一种极大的享受。在网络世界中，有许多资源可以帮助这些“</w:t>
      </w:r>
      <w:r>
        <w:rPr>
          <w:sz w:val="32"/>
          <w:szCs w:val="32"/>
        </w:rPr>
        <w:t>RH</w:t>
      </w:r>
      <w:r>
        <w:rPr>
          <w:sz w:val="32"/>
          <w:szCs w:val="32"/>
        </w:rPr>
        <w:t>男男车车”的人士找到合适的旅途伴侣和目的地。今天，我们就来探索一下“</w:t>
      </w:r>
      <w:r>
        <w:rPr>
          <w:sz w:val="32"/>
          <w:szCs w:val="32"/>
        </w:rPr>
        <w:t>RH</w:t>
      </w:r>
      <w:r>
        <w:rPr>
          <w:sz w:val="32"/>
          <w:szCs w:val="32"/>
        </w:rPr>
        <w:t>男男车車的車車免費網站”，这些网站为我们提供了无数宝贵信息，让我们的驾驶之旅更加精彩。</w:t>
      </w:r>
      <w:r>
        <w:rPr>
          <w:sz w:val="32"/>
          <w:szCs w:val="32"/>
        </w:rPr>
        <w:t>&lt;/p&gt;&lt;p&gt;</w:t>
      </w:r>
      <w:r>
        <w:rPr>
          <w:sz w:val="32"/>
          <w:szCs w:val="32"/>
        </w:rPr>
        <w:t>首先，这些免费网站往往会有一个详细的地图功能，可以帮助我们规划出一段既安全又充满乐趣的小路线。这不仅能让我们避开拥堵的地方，更能让我们的行程变得更加个性化。比如说，我曾经使用过一个名叫“</w:t>
      </w:r>
      <w:r>
        <w:rPr>
          <w:sz w:val="32"/>
          <w:szCs w:val="32"/>
        </w:rPr>
        <w:t>DriveWithMe”</w:t>
      </w:r>
      <w:r>
        <w:rPr>
          <w:sz w:val="32"/>
          <w:szCs w:val="32"/>
        </w:rPr>
        <w:t>的应用，它允许用户根据自己的兴趣和时间选择合适的小伙伴一起出行。此外，这些平台还会定期更新最新的道路状况，以确保我们的旅途不会因为突发事件而被打断。</w:t>
      </w:r>
      <w:r>
        <w:rPr>
          <w:sz w:val="32"/>
          <w:szCs w:val="32"/>
        </w:rPr>
        <w:t>&lt;/p&gt;&lt;p&gt;&lt;img src="/static-img/DlOpy6cNyaWoz9tL6bZVhn4pts9zUaQDmJxv7o9LJ75qk5pnw9s-C19gfft80lbbTnS1mF_r0p-Po5Djmx1_55Sfxyqa6WC6TJHe07tUfejJ0u4vd6Hr97vcifcjZIneCRNtpnW1YY7fjCuCtjZIuMhBCQRdE6TzZ1VZCq--4GE.jpg"&gt;&lt;/p&gt;&lt;p&gt;</w:t>
      </w:r>
      <w:r>
        <w:rPr>
          <w:sz w:val="32"/>
          <w:szCs w:val="32"/>
        </w:rPr>
        <w:t>其次，这些网站上还有很多关于如何改善和维护汽车性能的小贴士。如果你是一个对自己爱宠（也就是你的汽车）很关心的人，那么这些小技巧一定会是你最好的朋友。我记得有一次，在我即将前往长途旅行之前，我在“</w:t>
      </w:r>
      <w:r>
        <w:rPr>
          <w:sz w:val="32"/>
          <w:szCs w:val="32"/>
        </w:rPr>
        <w:t>CarCareTips”</w:t>
      </w:r>
      <w:r>
        <w:rPr>
          <w:sz w:val="32"/>
          <w:szCs w:val="32"/>
        </w:rPr>
        <w:t>这个论坛上找到了关于如何检查轮胎气压以及油箱清洁的一系列方法，这让我避免了在路上遇到不必要的问题。</w:t>
      </w:r>
      <w:r>
        <w:rPr>
          <w:sz w:val="32"/>
          <w:szCs w:val="32"/>
        </w:rPr>
        <w:t>&lt;/p&gt;&lt;p&gt;</w:t>
      </w:r>
      <w:r>
        <w:rPr>
          <w:sz w:val="32"/>
          <w:szCs w:val="32"/>
        </w:rPr>
        <w:t>再者，通过这些免费网站，我们还可以加入各种交流群组，与其他司机分享经验或者讨论新鲜事物。这不仅增进了彼此之间的情谊，也为未来的旅行计划提供了更多灵感。而且，由于成员都是自愿加入，所以通常都非常积极参与讨论，并且能够快速解决问题。</w:t>
      </w:r>
      <w:r>
        <w:rPr>
          <w:sz w:val="32"/>
          <w:szCs w:val="32"/>
        </w:rPr>
        <w:t>&lt;/p&gt;&lt;p&gt;&lt;img src="/static-img/IZVqTseJ6HVy7pECtAsgfX4pts9zUaQDmJxv7o9LJ75qk5pnw9s-C19gfft80lbbTnS1mF_r0p-Po5Djmx1_55Sfxyqa6WC6TJHe07tUfejJ0u4vd6Hr97vcifcjZIneCRNtpnW1YY7fjCuCtjZIuMhBCQRdE6TzZ1VZCq--4GE.jpg"&gt;&lt;/p&gt;&lt;p&gt;</w:t>
      </w:r>
      <w:r>
        <w:rPr>
          <w:sz w:val="32"/>
          <w:szCs w:val="32"/>
        </w:rPr>
        <w:t>最后，但同样重要的是，这些平台上的活动总是丰富多彩，从露营到徒步，再到参加当地文化活动，每个人的兴趣都能找到相应的表达方式。我最近参加了一场由“</w:t>
      </w:r>
      <w:r>
        <w:rPr>
          <w:sz w:val="32"/>
          <w:szCs w:val="32"/>
        </w:rPr>
        <w:t>TravelWithFriends”</w:t>
      </w:r>
      <w:r>
        <w:rPr>
          <w:sz w:val="32"/>
          <w:szCs w:val="32"/>
        </w:rPr>
        <w:t>组织的一个野餐聚会，那里有来自不同城市的大型社区，一起享受美食、音乐与自然风光，是一次难忘又愉快的心灵疗愈之旅。</w:t>
      </w:r>
      <w:r>
        <w:rPr>
          <w:sz w:val="32"/>
          <w:szCs w:val="32"/>
        </w:rPr>
        <w:t>&lt;/p&gt;&lt;p&gt;</w:t>
      </w:r>
      <w:r>
        <w:rPr>
          <w:sz w:val="32"/>
          <w:szCs w:val="32"/>
        </w:rPr>
        <w:t>综上所述，“</w:t>
      </w:r>
      <w:r>
        <w:rPr>
          <w:sz w:val="32"/>
          <w:szCs w:val="32"/>
        </w:rPr>
        <w:t>RH</w:t>
      </w:r>
      <w:r>
        <w:rPr>
          <w:sz w:val="32"/>
          <w:szCs w:val="32"/>
        </w:rPr>
        <w:t>男男车車”们，不妨尝试一下这类免费资源吧。你可能会惊讶于它带给你的全新的视角，以及那些前所未有的冒险体验。毕竟，没有什么比真正体验到的自由更美妙的事情了。而现在，你只需要打开手机或电脑，就可以开始你的下一个奇妙之旅！</w:t>
      </w:r>
      <w:r>
        <w:rPr>
          <w:sz w:val="32"/>
          <w:szCs w:val="32"/>
        </w:rPr>
        <w:t>&lt;/p&gt;&lt;p&gt;&lt;img src="/static-img/Bl1SGUpeO1ceWcJbz0J8OX4pts9zUaQDmJxv7o9LJ75qk5pnw9s-C19gfft80lbbTnS1mF_r0p-Po5Djmx1_55Sfxyqa6WC6TJHe07tUfejJ0u4vd6Hr97vcifcjZIneCRNtpnW1YY7fjCuCtjZIuMhBCQRdE6TzZ1VZCq--4GE.jpg"&gt;&lt;/p&gt;&lt;p&gt;&lt;a href = "/doc/439869-</w:t>
      </w:r>
      <w:r>
        <w:rPr>
          <w:sz w:val="32"/>
          <w:szCs w:val="32"/>
        </w:rPr>
        <w:t>汽车爱好者社区</w:t>
      </w:r>
      <w:r>
        <w:rPr>
          <w:sz w:val="32"/>
          <w:szCs w:val="32"/>
        </w:rPr>
        <w:t>-RH</w:t>
      </w:r>
      <w:r>
        <w:rPr>
          <w:sz w:val="32"/>
          <w:szCs w:val="32"/>
        </w:rPr>
        <w:t>男男车车的车车自由驾游探索免费网站的乐趣</w:t>
      </w:r>
      <w:r>
        <w:rPr>
          <w:sz w:val="32"/>
          <w:szCs w:val="32"/>
        </w:rPr>
        <w:t>.doc" rel="alternate" download="439869-</w:t>
      </w:r>
      <w:r>
        <w:rPr>
          <w:sz w:val="32"/>
          <w:szCs w:val="32"/>
        </w:rPr>
        <w:t>汽车爱好者社区</w:t>
      </w:r>
      <w:r>
        <w:rPr>
          <w:sz w:val="32"/>
          <w:szCs w:val="32"/>
        </w:rPr>
        <w:t>-RH</w:t>
      </w:r>
      <w:r>
        <w:rPr>
          <w:sz w:val="32"/>
          <w:szCs w:val="32"/>
        </w:rPr>
        <w:t>男男车车的车车自由驾游探索免费网站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