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岁月静好下的遥远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岁月静好下的遥远思念</w:t>
      </w:r>
      <w:r>
        <w:rPr>
          <w:sz w:val="32"/>
          <w:szCs w:val="32"/>
        </w:rPr>
        <w:t>&lt;/p&gt;&lt;p&gt;&lt;img src="/static-img/wgiXyFqNUTKi7PfS3rpUdoG1kyLHzrOmAoinKJNZz00.jpg"&gt;&lt;/p&gt;&lt;p&gt;</w:t>
      </w:r>
      <w:r>
        <w:rPr>
          <w:sz w:val="32"/>
          <w:szCs w:val="32"/>
        </w:rPr>
        <w:t>在一片翠绿的柳树丛中，一个宁静的春日午后，一位老者坐在门庭若市的小巷的一家古朴而又温馨的小屋前，他的心中仿佛飘荡着一阵阵淡淡的忧伤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旧园</w:t>
      </w:r>
      <w:r>
        <w:rPr>
          <w:sz w:val="32"/>
          <w:szCs w:val="32"/>
        </w:rPr>
        <w:t>&lt;/p&gt;&lt;p&gt;&lt;img src="/static-img/YAlZZexjqzZCBRwZt7zvi69UAbYyCdMnCmSWLQWnKvtNPbiIkeZGe92tpnBFjyZNsjtxOumDTNXYJiL1Dw7areWpxRbHCFFiOctWQeGpkOMoBViYoqLm1-S1MATCuehpH5tUWzN3pYZ4JdpWZZyPIw.jpg"&gt;&lt;/p&gt;&lt;p&gt;</w:t>
      </w:r>
      <w:r>
        <w:rPr>
          <w:sz w:val="32"/>
          <w:szCs w:val="32"/>
        </w:rPr>
        <w:t>他想起了自己年轻时，与爱人的那段美好的时光，那个时候，他们一起漫步在繁花似锦的园中，阳光透过头顶交错的树梢洒下斑驳陆离的影子，他们的话语如同清泉般流畅而甜蜜。现在，每当春天到来，他都会忍不住回到这座小屋，在这里翻阅那些陈旧的情书，感受那些已经被时间磨损却依然温暖如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&lt;/p&gt;&lt;p&gt;&lt;img src="/static-img/r2mC0naxMGw9C7yfQK6dRa9UAbYyCdMnCmSWLQWnKvtNPbiIkeZGe92tpnBFjyZNsjtxOumDTNXYJiL1Dw7areWpxRbHCFFiOctWQeGpkOMoBViYoqLm1-S1MATCuehpH5tUWzN3pYZ4JdpWZZyPIw.jpg"&gt;&lt;/p&gt;&lt;p&gt;</w:t>
      </w:r>
      <w:r>
        <w:rPr>
          <w:sz w:val="32"/>
          <w:szCs w:val="32"/>
        </w:rPr>
        <w:t>在这个小屋里，有一幅画作，它描绘的是他年轻时与爱人的场景。那是他们共赴山庄游玩的情形，两人并肩登上高峰，对望着那壮丽无比的大自然。他对画中的情侣充满了敬意，因为他们所展现出的那种纯洁与真挚，是他心中最为珍贵的人生财富。每当看到这幅画，他就仿佛能听到那份来自遥远往昔的声音，无声地诉说着彼此间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下的遥远思念</w:t>
      </w:r>
      <w:r>
        <w:rPr>
          <w:sz w:val="32"/>
          <w:szCs w:val="32"/>
        </w:rPr>
        <w:t>&lt;/p&gt;&lt;p&gt;&lt;img src="/static-img/rsF_BVmtG1nBlIlcGY2iDK9UAbYyCdMnCmSWLQWnKvtNPbiIkeZGe92tpnBFjyZNsjtxOumDTNXYJiL1Dw7areWpxRbHCFFiOctWQeGpkOMoBViYoqLm1-S1MATCuehpH5tUWzN3pYZ4JdpWZZyPIw.jpg"&gt;&lt;/p&gt;&lt;p&gt;</w:t>
      </w:r>
      <w:r>
        <w:rPr>
          <w:sz w:val="32"/>
          <w:szCs w:val="32"/>
        </w:rPr>
        <w:t>随着时间的流逝，这位老者的生活渐渐平凡起来，但他的内心世界却始终保持着一种独特的韵味。他开始思考生命中的每一次相遇，每一次告别，以及那些曾经让他心动、眼红、甚至是悲伤的事情。这些都是过去，而今后的道路虽然未知，但有一点可以确定，那就是他的内心深处总会有一个“春闺梦里人”，那个地方，不论走到哪里，都能够找到属于自己的安慰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容面对生活</w:t>
      </w:r>
      <w:r>
        <w:rPr>
          <w:sz w:val="32"/>
          <w:szCs w:val="32"/>
        </w:rPr>
        <w:t>&lt;/p&gt;&lt;p&gt;&lt;img src="/static-img/n01uIskVfilhO36Kmie7Ba9UAbYyCdMnCmSWLQWnKvtNPbiIkeZGe92tpnBFjyZNsjtxOumDTNXYJiL1Dw7areWpxRbHCFFiOctWQeGpkOMoBViYoqLm1-S1MATCuehpH5tUWzN3pYZ4JdpWZZyPIw.jpg"&gt;&lt;/p&gt;&lt;p&gt;</w:t>
      </w:r>
      <w:r>
        <w:rPr>
          <w:sz w:val="32"/>
          <w:szCs w:val="32"/>
        </w:rPr>
        <w:t>作为一个人生旅途上的见证者，这位老者学会了如何以一种平和的心态去面对一切。在这样的日子里，他更加明白，只有拥有坚强的心灵才能真正地拥抱未来。而这种坚强，并不是通过抵抗或逃避，而是通过理解和接受来实现。这正是在“春闺梦里人”的世界里，我们都应该学习到的东西——学会让过去成为我们成长的一部分，同时也要勇敢地迎接即将到来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前凝视外面的花海，这位老者感到了一种难以言喻的心情。在这繁复而又简单的地球上，无论我们身处何方，都有人们共同追求幸福、健康、自由和快乐。但对于每个人来说，“幸福”可能是一种不同的感觉，有的人可能需要更多物质上的满足，而有的人则更倾向于精神层面的追求。这一切，也许就是“春闺梦里人”给予我们的启示——寻找属于自己的方式，用自己的方式去享受生命，即使是在最平凡的事物之中也能发现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位老者的故事，我们无法完全了解其所有细节，但是可以肯定的是，在那个充满希望和困惑的小镇上，有这样一个人用他的方式去体验生活，用他的记忆去塑造未来。在这个过程中，“春闺梦里的人们”成了他不断探索自我的指南针，他们之间纠缠的手指，就像冬天最后一点余晖一样温暖且脆弱，却又充满力量。</w:t>
      </w:r>
      <w:r>
        <w:rPr>
          <w:sz w:val="32"/>
          <w:szCs w:val="32"/>
        </w:rPr>
        <w:t>&lt;/p&gt;&lt;p&gt;&lt;a href = "/doc/439777-</w:t>
      </w:r>
      <w:r>
        <w:rPr>
          <w:sz w:val="32"/>
          <w:szCs w:val="32"/>
        </w:rPr>
        <w:t>春闺梦里人岁月静好下的遥远思念</w:t>
      </w:r>
      <w:r>
        <w:rPr>
          <w:sz w:val="32"/>
          <w:szCs w:val="32"/>
        </w:rPr>
        <w:t>.doc" rel="alternate" download="439777-</w:t>
      </w:r>
      <w:r>
        <w:rPr>
          <w:sz w:val="32"/>
          <w:szCs w:val="32"/>
        </w:rPr>
        <w:t>春闺梦里人岁月静好下的遥远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