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位名叫小明的小男孩，他拥有着一种特殊的能力，那就是能将任何东西变成真正的食物。他的朋友们都羡慕不已，因为他们知道只要小明点头，他们就能吃到最美味、最有趣的食物。</w:t>
      </w:r>
      <w:r>
        <w:rPr>
          <w:sz w:val="32"/>
          <w:szCs w:val="32"/>
        </w:rPr>
        <w:t>&lt;/p&gt;&lt;p&gt;&lt;img src="/static-img/W6x2HhKeip8O1HyUfyVa4UZ7LHPi5EKkBpPcySXb2vU3iXSzorZxc3AvPl31vTb3.jpg"&gt;&lt;/p&gt;&lt;p&gt;</w:t>
      </w:r>
      <w:r>
        <w:rPr>
          <w:sz w:val="32"/>
          <w:szCs w:val="32"/>
        </w:rPr>
        <w:t>有一天，小明遇到了一个奇怪的问题。他看到女孩子们都戴上了甜甜圈形状的项链，这些项链看起来就像真正的甜甜圈一样，吸引力十足。小明灵机一动，决定用他的能力来帮助那些女孩子们。他想了又想，最终决定让自己的大香肠穿过女孩们的甜甜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小明找到了第一个愿意尝试这个新奇事物的女孩，她名叫红梅。在她的面前，小明拿出了一根巨大的香肠，然后他开始进行魔术般的手势和咒语。紧接着，一道光芒闪过，红梅惊讶地发现她的项链上竟然出现了一个真实的大香肠，它缓缓穿过了她那精致的小巧口环。</w:t>
      </w:r>
      <w:r>
        <w:rPr>
          <w:sz w:val="32"/>
          <w:szCs w:val="32"/>
        </w:rPr>
        <w:t>&lt;/p&gt;&lt;p&gt;&lt;img src="/static-img/n_8WgTnvJNH3O6q7DYHOcUZ7LHPi5EKkBpPcySXb2vU3iXSzorZxc3AvPl31vTb3.jpg"&gt;&lt;/p&gt;&lt;p&gt;</w:t>
      </w:r>
      <w:r>
        <w:rPr>
          <w:sz w:val="32"/>
          <w:szCs w:val="32"/>
        </w:rPr>
        <w:t>第二步，在这次成功之后，小明收获了无数赞叹和好奇询问。他继续寻找下一个愿意尝试的人选，并且每一次他都会使用不同的技巧，让大家都惊叹不已。这次是紫霞，她被安排在学校里的一场盛宴上表演，而小明则准备了一根特别长的大香肠，这样才能确保它穿过紫霞佩戴的是由珍珠串成的心形装饰品，不仅别致而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不久后，更多人听说了这种神奇的事迹，都想要亲身体验一下。而现在轮到李娜，她是一位对美食充满热情的小主顾。她对自己心仪中的男子也抱有一丝希望，所以当听到这件事时，便立刻要求小明帮忙。李娜选择了一条独特设计的小金银项链，上面刻有精细工艺，但却与其外观相比显得有些平淡。不料，当那根大香肠穿透时，它似乎带来了魔法般的声音，使整个空间充满欢笑和期待。</w:t>
      </w:r>
      <w:r>
        <w:rPr>
          <w:sz w:val="32"/>
          <w:szCs w:val="32"/>
        </w:rPr>
        <w:t>&lt;/p&gt;&lt;p&gt;&lt;img src="/static-img/JypbT6XrTHOUM8PIu0Am1UZ7LHPi5EKkBpPcySXb2vU3iXSzorZxc3AvPl31vTb3.jpg"&gt;&lt;/p&gt;&lt;p&gt;</w:t>
      </w:r>
      <w:r>
        <w:rPr>
          <w:sz w:val="32"/>
          <w:szCs w:val="32"/>
        </w:rPr>
        <w:t>第四步，对于一些胆大的年轻人们来说，他们认为如果能够体验这种难以置信的事情，那么生活中必定会多一些刺激和乐趣。而对于其他人来说，即使只是作为旁观者，也同样感到非常兴奋，因为这是他们从未见过或听闻的事情。此时此刻，无论是哪种情况，只要提起“男的大香肠穿过女的甜甜圈”，人们都会脸上露出微笑并分享着彼此之间不可思议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有些人可能会担忧这样做是否真的值得？但实际上，这样的行为虽然让人印象深刻，但同时也给予每个人新的勇气去尝试不同寻常的事情。当一个人敢于突破常规，就算是在极端的情况下也不例外。这意味着，如果我们能够像小 明那样，用我们的才华去改变周围人的生活，那么世界就会变得更加丰富多彩，更有人生价值可言。</w:t>
      </w:r>
      <w:r>
        <w:rPr>
          <w:sz w:val="32"/>
          <w:szCs w:val="32"/>
        </w:rPr>
        <w:t>&lt;/p&gt;&lt;p&gt;&lt;img src="/static-img/6HlCYKXnzsVbugcIta9bWEZ7LHPi5EKkBpPcySXb2vU3iXSzorZxc3AvPl31vTb3.jpg"&gt;&lt;/p&gt;&lt;p&gt;</w:t>
      </w:r>
      <w:r>
        <w:rPr>
          <w:sz w:val="32"/>
          <w:szCs w:val="32"/>
        </w:rPr>
        <w:t>最后一步，从这一系列事件中，我们可以学习到勇气、创造力以及如何利用我们的独特技能来帮助他人。一旦你找到你的“大香肠”（即你的专长），并学会如何将其应用于现实，你就可以成为改变世界的一部分。而对于这些曾经身处困境，现在却因为一次偶然机会而获得幸福的人来说，每一次回忆都是宝贵财富，是关于勇气与爱的一个永恒主题。在这个过程中，每个人都成为了另一个人生的传奇故事——他们用自己的方式证明，只要敢于梦想，无论大小都不再是限制所在的地方。</w:t>
      </w:r>
      <w:r>
        <w:rPr>
          <w:sz w:val="32"/>
          <w:szCs w:val="32"/>
        </w:rPr>
        <w:t>&lt;/p&gt;&lt;p&gt;&lt;a href = "/doc/439544-</w:t>
      </w:r>
      <w:r>
        <w:rPr>
          <w:sz w:val="32"/>
          <w:szCs w:val="32"/>
        </w:rPr>
        <w:t>男大香肠穿女甜甜圈的奇幻故事</w:t>
      </w:r>
      <w:r>
        <w:rPr>
          <w:sz w:val="32"/>
          <w:szCs w:val="32"/>
        </w:rPr>
        <w:t>.doc" rel="alternate" download="439544-</w:t>
      </w:r>
      <w:r>
        <w:rPr>
          <w:sz w:val="32"/>
          <w:szCs w:val="32"/>
        </w:rPr>
        <w:t>男大香肠穿女甜甜圈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