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轮流下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城市里，有三个朋友：李明、王华和张伟，他们每天都要面对繁重的工作。为了缓解压力，他们决定采取一种独特的方式来度过下班时间——轮流舔冰淇淋。</w:t>
      </w:r>
      <w:r>
        <w:rPr>
          <w:sz w:val="32"/>
          <w:szCs w:val="32"/>
        </w:rPr>
        <w:t>&lt;/p&gt;&lt;p&gt;&lt;img src="/static-img/W87VxuSjmBsiIHg4rxfyNP9Ntr9XIsps54AAmpiPuAKBl9ckVbO9oaGXVYNfc4KI.jpg"&gt;&lt;/p&gt;&lt;p&gt;</w:t>
      </w:r>
      <w:r>
        <w:rPr>
          <w:sz w:val="32"/>
          <w:szCs w:val="32"/>
        </w:rPr>
        <w:t>团队合作与社交</w:t>
      </w:r>
      <w:r>
        <w:rPr>
          <w:sz w:val="32"/>
          <w:szCs w:val="32"/>
        </w:rPr>
        <w:t>&lt;/p&gt;&lt;p&gt;</w:t>
      </w:r>
      <w:r>
        <w:rPr>
          <w:sz w:val="32"/>
          <w:szCs w:val="32"/>
        </w:rPr>
        <w:t>首先，三人发现通过共同享受下班时光，可以加深彼此之间的情谊。他们会一起去冰淇淋店，每个人轮流选择一款自己喜欢的口味，然后大家共同享用。这不仅让他们在忙碌的一周中找到了放松，也增强了团队合作精神。</w:t>
      </w:r>
      <w:r>
        <w:rPr>
          <w:sz w:val="32"/>
          <w:szCs w:val="32"/>
        </w:rPr>
        <w:t>&lt;/p&gt;&lt;p&gt;&lt;img src="/static-img/k8qMBy29wVKmXfI4KcKlF_9Ntr9XIsps54AAmpiPuAL5ov37RUt1yX7KrHdIh8rL2algavJI4xPlbU6_UcoccU2ZKcw04SWhI2Itb8xMh1Q.jpg"&gt;&lt;/p&gt;&lt;p&gt;</w:t>
      </w:r>
      <w:r>
        <w:rPr>
          <w:sz w:val="32"/>
          <w:szCs w:val="32"/>
        </w:rPr>
        <w:t>创新解决方案</w:t>
      </w:r>
      <w:r>
        <w:rPr>
          <w:sz w:val="32"/>
          <w:szCs w:val="32"/>
        </w:rPr>
        <w:t>&lt;/p&gt;&lt;p&gt;</w:t>
      </w:r>
      <w:r>
        <w:rPr>
          <w:sz w:val="32"/>
          <w:szCs w:val="32"/>
        </w:rPr>
        <w:t>其次，三人的这种生活方式引发了一种创新的思考模式。在日常生活中遇到困难时，他们会相互倾听对方的问题，并从不同的角度提供帮助和建议。这就像是在享受冰淇淋的时候，不同口味如何结合起来形成独特的风味一样，多元化的思维也能带来意想不到的好处。</w:t>
      </w:r>
      <w:r>
        <w:rPr>
          <w:sz w:val="32"/>
          <w:szCs w:val="32"/>
        </w:rPr>
        <w:t>&lt;/p&gt;&lt;p&gt;&lt;img src="/static-img/ppwq-Bcv_v_5_0m8Rcz43v9Ntr9XIsps54AAmpiPuAL5ov37RUt1yX7KrHdIh8rL2algavJI4xPlbU6_UcoccU2ZKcw04SWhI2Itb8xMh1Q.jpg"&gt;&lt;/p&gt;&lt;p&gt;</w:t>
      </w:r>
      <w:r>
        <w:rPr>
          <w:sz w:val="32"/>
          <w:szCs w:val="32"/>
        </w:rPr>
        <w:t>减少单身孤寂感</w:t>
      </w:r>
      <w:r>
        <w:rPr>
          <w:sz w:val="32"/>
          <w:szCs w:val="32"/>
        </w:rPr>
        <w:t>&lt;/p&gt;&lt;p&gt;</w:t>
      </w:r>
      <w:r>
        <w:rPr>
          <w:sz w:val="32"/>
          <w:szCs w:val="32"/>
        </w:rPr>
        <w:t>再者，这种轮流舔冰淇 淋 的行为有助于减少单身孤寂感。即使在没有伴侣的情况下，每当晚上结束后，三人都会期待着接下来的人将带给他们什么惊喜。这不仅是一种心理上的安慰，也是一种积极向上的生活态度。</w:t>
      </w:r>
      <w:r>
        <w:rPr>
          <w:sz w:val="32"/>
          <w:szCs w:val="32"/>
        </w:rPr>
        <w:t>&lt;/p&gt;&lt;p&gt;&lt;img src="/static-img/uht6_uFigslkvMNITBpOvP9Ntr9XIsps54AAmpiPuAL5ov37RUt1yX7KrHdIh8rL2algavJI4xPlbU6_UcoccU2ZKcw04SWhI2Itb8xMh1Q.jpg"&gt;&lt;/p&gt;&lt;p&gt;</w:t>
      </w:r>
      <w:r>
        <w:rPr>
          <w:sz w:val="32"/>
          <w:szCs w:val="32"/>
        </w:rPr>
        <w:t>健康饮食习惯</w:t>
      </w:r>
      <w:r>
        <w:rPr>
          <w:sz w:val="32"/>
          <w:szCs w:val="32"/>
        </w:rPr>
        <w:t>&lt;/p&gt;&lt;p&gt;</w:t>
      </w:r>
      <w:r>
        <w:rPr>
          <w:sz w:val="32"/>
          <w:szCs w:val="32"/>
        </w:rPr>
        <w:t>此外，这个小组还养成了良好的饮食习惯。虽然吃甜点可能看似不健康，但通过分摊份量和选取较为健康的手工制作冰淇 淋，以及适量摄入糖分，这样的活动可以作为一种奖励而不是频繁消费中的必需品，从而保持身体健康。</w:t>
      </w:r>
      <w:r>
        <w:rPr>
          <w:sz w:val="32"/>
          <w:szCs w:val="32"/>
        </w:rPr>
        <w:t>&lt;/p&gt;&lt;p&gt;&lt;img src="/static-img/pbl088RGzm12_Oje2OoTGv9Ntr9XIsps54AAmpiPuAL5ov37RUt1yX7KrHdIh8rL2algavJI4xPlbU6_UcoccU2ZKcw04SWhI2Itb8xMh1Q.jpg"&gt;&lt;/p&gt;&lt;p&gt;</w:t>
      </w:r>
      <w:r>
        <w:rPr>
          <w:sz w:val="32"/>
          <w:szCs w:val="32"/>
        </w:rPr>
        <w:t>经济效益</w:t>
      </w:r>
      <w:r>
        <w:rPr>
          <w:sz w:val="32"/>
          <w:szCs w:val="32"/>
        </w:rPr>
        <w:t>&lt;/p&gt;&lt;p&gt;</w:t>
      </w:r>
      <w:r>
        <w:rPr>
          <w:sz w:val="32"/>
          <w:szCs w:val="32"/>
        </w:rPr>
        <w:t>更重要的是，由于是三个朋友轮流，所以每个人只需要支付一次性购买足够数量以供分享的大杯或盒装冰淇 淋，而不是每次都单独购买一杯，从而节省了成本。此举既能够满足快乐的心理需求，又能有效地控制开支。</w:t>
      </w:r>
      <w:r>
        <w:rPr>
          <w:sz w:val="32"/>
          <w:szCs w:val="32"/>
        </w:rPr>
        <w:t>&lt;/p&gt;&lt;p&gt;</w:t>
      </w:r>
      <w:r>
        <w:rPr>
          <w:sz w:val="32"/>
          <w:szCs w:val="32"/>
        </w:rPr>
        <w:t>最后，这个小组还体现了尊重他人的原则。在选择口味或者比例时，他们会考虑到其他两位伙伴的情绪和偏好，以确保所有成员都能够得到满意。这不仅提高了集体幸福感，还促进了友谊与信任间相互作用。</w:t>
      </w:r>
      <w:r>
        <w:rPr>
          <w:sz w:val="32"/>
          <w:szCs w:val="32"/>
        </w:rPr>
        <w:t>&lt;/p&gt;&lt;p&gt;&lt;a href = "/doc/439357-</w:t>
      </w:r>
      <w:r>
        <w:rPr>
          <w:sz w:val="32"/>
          <w:szCs w:val="32"/>
        </w:rPr>
        <w:t>三人轮流下班的故事</w:t>
      </w:r>
      <w:r>
        <w:rPr>
          <w:sz w:val="32"/>
          <w:szCs w:val="32"/>
        </w:rPr>
        <w:t>.doc" rel="alternate" download="439357-</w:t>
      </w:r>
      <w:r>
        <w:rPr>
          <w:sz w:val="32"/>
          <w:szCs w:val="32"/>
        </w:rPr>
        <w:t>三人轮流下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